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 xml:space="preserve">עזריה אלון   </w:t>
      </w:r>
      <w:r>
        <w:rPr>
          <w:rFonts w:ascii="Times New Roman" w:hAnsi="Times New Roman" w:cs="Narkisim"/>
          <w:rtl w:val="true"/>
        </w:rPr>
        <w:t xml:space="preserve">            </w:t>
      </w:r>
    </w:p>
    <w:p>
      <w:pPr>
        <w:pStyle w:val="Normal"/>
        <w:widowControl w:val="false"/>
        <w:spacing w:lineRule="auto" w:line="360"/>
        <w:ind w:left="0" w:right="284" w:hanging="0"/>
        <w:jc w:val="center"/>
        <w:rPr/>
      </w:pP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עם הספר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>
          <w:rFonts w:ascii="Times New Roman" w:hAnsi="Times New Roman"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ascii="Times New Roman" w:hAnsi="Times New Roman" w:cs="Narkisim"/>
          <w:rtl w:val="true"/>
        </w:rPr>
        <w:t>לפני כששים שנה ביקר בארץ הסופר שלום אש ומצא במרחבי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תה אז בראשית צעדי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יכר יהודי ושמו ר</w:t>
      </w:r>
      <w:r>
        <w:rPr>
          <w:rFonts w:cs="Narkisim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נוח זברסקי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בעל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כשרון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איננו יודע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מי המציא את  הביטוי  הזה </w:t>
      </w:r>
      <w:r>
        <w:rPr>
          <w:rFonts w:cs="Narkisim"/>
          <w:rtl w:val="true"/>
        </w:rPr>
        <w:t xml:space="preserve">-  </w:t>
      </w:r>
      <w:r>
        <w:rPr>
          <w:rFonts w:ascii="Times New Roman" w:hAnsi="Times New Roman" w:cs="Narkisim"/>
          <w:rtl w:val="true"/>
        </w:rPr>
        <w:t xml:space="preserve">הסופר או האיכר </w:t>
      </w:r>
      <w:r>
        <w:rPr>
          <w:rFonts w:cs="Narkisim"/>
          <w:rtl w:val="true"/>
        </w:rPr>
        <w:t xml:space="preserve">-  </w:t>
      </w:r>
      <w:r>
        <w:rPr>
          <w:rFonts w:ascii="Times New Roman" w:hAnsi="Times New Roman" w:cs="Narkisim"/>
          <w:rtl w:val="true"/>
        </w:rPr>
        <w:t>אבל בכך נטבע מטבע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לשון שיש לו משמעות עמוקה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 xml:space="preserve">לא שמענו על אדם שיש לו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כשרון לצרפת</w:t>
      </w:r>
      <w:r>
        <w:rPr>
          <w:rFonts w:cs="Narkisim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 xml:space="preserve">או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כשרון לאנגליה</w:t>
      </w:r>
      <w:r>
        <w:rPr>
          <w:rFonts w:cs="Narkisim"/>
          <w:rtl w:val="true"/>
        </w:rPr>
        <w:t xml:space="preserve">". </w:t>
      </w:r>
      <w:r>
        <w:rPr>
          <w:rFonts w:ascii="Times New Roman" w:hAnsi="Times New Roman" w:cs="Narkisim"/>
          <w:rtl w:val="true"/>
        </w:rPr>
        <w:t>באותן ארצות יכולים לחיות גם אנשים חסרי כל כשרון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א כן הדבר לגבי 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אן שונים פני הדברי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כשרון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איננו מעיד עדיין על תכונות אחרות של בעליו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שם שיכול אדם להיות מוסיקאי או מתמטיקאי גאון אך נבער מדעת בשטחים אחר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ך יכול יהודי להיות בעל כשרון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א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וצלח גמור בשטחים אחרים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ת ההיפך הגמור ראינו בתולדות עמנו בכלל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זמן האחרון בפרט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אלפי דוגמאות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יהודים גאונים בתחומי הרוח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כלכלה ושאר תחומ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אשר רק כשרון אחד לא היה להם 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הכשרון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כל תולדות עם ישראל עומדות בסימן הניגוד בין שני הקצוות הללו 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מצד אחד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בקות בארץ הזאת מעבר להגיון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עבר למקום ומעבר לזמן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יה אליה והיאחזות בה בתנאים בלתי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סבירים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מצד שני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רידה מן הארץ עקב קשיים מקשיים שונ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לליים או פרטי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קלות שאיננה מצויה אצל עמים אחרים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מלים אחרות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חוסר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כשרון גמור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 שרוצ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כול להרחיק אל ראשיתן של תולדות האומה ולהביא אסמכתא מיעקב ובניו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יעקב בנה את ביתו על אדמת נכר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מת על אדמת נכר</w:t>
      </w:r>
      <w:r>
        <w:rPr>
          <w:rFonts w:cs="Narkisim"/>
          <w:rtl w:val="true"/>
        </w:rPr>
        <w:t xml:space="preserve">; </w:t>
      </w:r>
      <w:r>
        <w:rPr>
          <w:rFonts w:ascii="Times New Roman" w:hAnsi="Times New Roman"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וץ מבנימין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ולדו בגולת ארם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נהרי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וכולם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אבות שבטי ישראל</w:t>
      </w:r>
      <w:r>
        <w:rPr>
          <w:rFonts w:cs="Narkisim"/>
          <w:rtl w:val="true"/>
        </w:rPr>
        <w:t xml:space="preserve">! - </w:t>
      </w:r>
      <w:r>
        <w:rPr>
          <w:rFonts w:ascii="Times New Roman" w:hAnsi="Times New Roman" w:cs="Narkisim"/>
          <w:rtl w:val="true"/>
        </w:rPr>
        <w:t>ירדו מן הארץ עקב קושי כלכלי ומתו בארץ מצרים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קדמה נאה לבנין האומה</w:t>
      </w:r>
      <w:r>
        <w:rPr>
          <w:rFonts w:cs="Narkisim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ומאז נראה כי 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היא בשבילנו על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תנאי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לאנד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כשהיא נוחה לנ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בת חלב ודבש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היא שלנו ואנחנו שלה </w:t>
      </w:r>
      <w:r>
        <w:rPr>
          <w:rFonts w:cs="Narkisim"/>
          <w:rtl w:val="true"/>
        </w:rPr>
        <w:t xml:space="preserve">; </w:t>
      </w:r>
      <w:r>
        <w:rPr>
          <w:rFonts w:ascii="Times New Roman" w:hAnsi="Times New Roman" w:cs="Narkisim"/>
          <w:rtl w:val="true"/>
        </w:rPr>
        <w:t>כשהיא מזעיפה פנ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קשה על החי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צרה לכשרונותינו הגדול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נו גולים ממנ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עד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לכשירחיב</w:t>
      </w:r>
      <w:r>
        <w:rPr>
          <w:rFonts w:cs="Narkisim"/>
          <w:rtl w:val="true"/>
        </w:rPr>
        <w:t xml:space="preserve">" - </w:t>
      </w:r>
      <w:r>
        <w:rPr>
          <w:rFonts w:ascii="Times New Roman" w:hAnsi="Times New Roman" w:cs="Narkisim"/>
          <w:rtl w:val="true"/>
        </w:rPr>
        <w:t>ואותו מועד מיוחל נדחה לעתים לדורי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דורו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בתוך דברי ההסבר שאנו נוהגים לשנן לעצמנו ולאחר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נו חוזרים פעמים אין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 xml:space="preserve">ספור על הקביעה כי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לפני אלפיים שנה החריבו הרומאים את בית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המקדש והגלו את היהודים מ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 xml:space="preserve">." </w:t>
      </w:r>
      <w:r>
        <w:rPr>
          <w:rFonts w:ascii="Times New Roman" w:hAnsi="Times New Roman" w:cs="Narkisim"/>
          <w:rtl w:val="true"/>
        </w:rPr>
        <w:t>אנו חוזרים על הדבר פעמים רבות כל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כך עד שהתחלנו להאמין ב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פילו אם יש אמת רק בחציו הראשון של המשפט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רומאים לא הגלו את היהודים מ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 xml:space="preserve">; </w:t>
      </w:r>
      <w:r>
        <w:rPr>
          <w:rFonts w:ascii="Times New Roman" w:hAnsi="Times New Roman" w:cs="Narkisim"/>
          <w:rtl w:val="true"/>
        </w:rPr>
        <w:t>גם אם מספרם של הרוגי המלחמה והשבויים שנמכרו לעבדים הגיע למאות אלפ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דיין נותרה כאן אוכלוסיה יהודית רבה יותר ממספר הנופלים והגולים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היא אף היתה רוב מוחלט בין תושבי הארץ</w:t>
      </w:r>
      <w:r>
        <w:rPr>
          <w:rFonts w:cs="Narkisim"/>
          <w:rtl w:val="true"/>
        </w:rPr>
        <w:t xml:space="preserve">! </w:t>
      </w:r>
      <w:r>
        <w:rPr>
          <w:rFonts w:ascii="Times New Roman" w:hAnsi="Times New Roman" w:cs="Narkisim"/>
          <w:rtl w:val="true"/>
        </w:rPr>
        <w:t>התפילה מדייקת יותר מאשר ספרי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ההיסטוריה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 xml:space="preserve">אין אומרים בה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שהוגלינו מארצנו והורחקנו מעל אדמתנו</w:t>
      </w:r>
      <w:r>
        <w:rPr>
          <w:rFonts w:cs="Narkisim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 xml:space="preserve">אלא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שגלינו מארצנו ונתרחקנו מעל אדמתנו</w:t>
      </w:r>
      <w:r>
        <w:rPr>
          <w:rFonts w:cs="Narkisim"/>
          <w:rtl w:val="true"/>
        </w:rPr>
        <w:t xml:space="preserve">" : </w:t>
      </w:r>
      <w:r>
        <w:rPr>
          <w:rFonts w:ascii="Times New Roman" w:hAnsi="Times New Roman" w:cs="Narkisim"/>
          <w:rtl w:val="true"/>
        </w:rPr>
        <w:t>אנו עשינו זאת ולא אחרים עשו זאת לנו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אשר נחרב המקדש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בר היתה תפוצה יהודית נרחבת מחוץ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 xml:space="preserve">ישראל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קהילות עשירות וחכמות במצרים ובקירנאיק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ארם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נהרים וברומא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הודים גלו לשם מרצון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י לשם תורה ומי לשם סחורה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בבבל ובלוב התקיים ישוב יהודי רצוף במשך </w:t>
      </w:r>
      <w:r>
        <w:rPr>
          <w:rFonts w:cs="Narkisim"/>
        </w:rPr>
        <w:t>2500</w:t>
      </w:r>
      <w:r>
        <w:rPr>
          <w:rFonts w:cs="Narkisim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ה</w:t>
      </w:r>
      <w:r>
        <w:rPr>
          <w:rFonts w:cs="Narkisim"/>
          <w:rtl w:val="true"/>
        </w:rPr>
        <w:t xml:space="preserve">; </w:t>
      </w:r>
      <w:r>
        <w:rPr>
          <w:rFonts w:ascii="Times New Roman" w:hAnsi="Times New Roman" w:cs="Narkisim"/>
          <w:rtl w:val="true"/>
        </w:rPr>
        <w:t>ראשיתו קדמה ביותר מאלף שנים לבואם של הערבים והמוסלמים לארצות הללו ואת סופו ראינו בעינינו בדור האחרון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ל אלה היו בעלי כשרונות בלתי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מפוקפק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שטחים רב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חוץ מאשר בשטח אהד 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לא היה להם כשרון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מן הראוי להציב כאן את הקוטב השני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את אלה שיהדותם לא היתה בעיניהם יהדות וחייהם לא היו חיים בלי 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בי עקיבא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בריו ותלמידי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 xml:space="preserve">כוכבא וחייליו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יכול היסטוריון אף לבוא ולהאשימם שבגלל אהבה מופרזת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גרמו למלחמה שהיתה ראשית כליונו של הישוב היהודי בארץ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רבי שמעון בר יוחאי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נאלץ לברוח מפני השלטון  הרומאי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סתתר עירום במערה במשך שתים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עשרה שנה ולא ירד לחו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ף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פי שבודאי יכול היה להתקיים שם ביתר נוחיות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כך אפשר להביא מן הקדמונים הוכחות כהנה וכהנה על אלה שהיה להם כשרון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ובזכותם אנו חיי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 xml:space="preserve">כלום אין אנו צריכים לשאול את עצמנו על מידת הכשרון שמגלה דורנו בנושא זה </w:t>
      </w:r>
      <w:r>
        <w:rPr>
          <w:rFonts w:cs="Narkisim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 xml:space="preserve">נאמר תחילה את שראוי לומר לזכותנו 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מה שנתרחש בעם היהודי בארבעה הדורות האחרונים ביחס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עובר את כל הידוע לנו בתולדותיו מאז החשמונאים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דובר איננו רק במלחמה על הארץ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חיים שניתנו לשם כך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לא במאמץ העקשני של מאות אלפים להיאחז בה ולחיות בה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פילו יבואו ויוכיחו שהדבר לא בא דווקא מאהבת הארץ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אלא עקב צרות ורדיפות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 xml:space="preserve">אין הדבר משנה את התוצאה הסופית 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יש המונים יהודים שארץ זו היא ארצם ואין הם רואים לעצמם ארץ אחרת אפילו בחלו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אבל מי שמעמיק אל מתחת לפני השטח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צופה בתהליכים כשהם מתרחשים וכשהם מתגבש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יננו יכול להיות מאושר כל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דיין איננו משוחררים מן התסביך של היהודי הנודד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איננו מכה שרשים בשום ארץ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רצו בכלל ז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כל רוח יכולה לשאת אותו למקום אחר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גילוי החיצוני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פחות חשוב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א של העולים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היורד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לה שירדו מן הארץ למקום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מוצאם או למדינה אחרת עוד לפני שהיכו כאן שורש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ין ספק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ילו נשארו כאן הם וצאצאיה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 אז היו פנינו עכשיו אחרות לגמרי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לא שהם היו ונשארו חלק מן הגולה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ואו נא ונראה איפוא את אלה שנשתלו בארץ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ם ובניהם ונכדיה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כשרונות רבים נגלו וטופחו בארץ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חל בתחומי החקלאות והצבא וכלה בתחומי הרוח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מדע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אמנות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פילו הספורט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בל כבר אמרנו לעיל כי אין מלכות אחת נוגעת בחברתה וכי הכשרון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אינו מתבלט בהם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ודעה יהודית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ם ישראל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מדינה יהודית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בבקש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לוא חופניים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ם הם נפגשים ב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מה טוב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ך זו עומדת לה מבויישת בקצה התור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פעמים אף נעלמת כליל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ארץ הזאת תובעת הרבה ומבטיחה מעט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בר אבותינ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קבעו בקיצור</w:t>
      </w:r>
      <w:r>
        <w:rPr>
          <w:rFonts w:cs="Narkisim"/>
          <w:rtl w:val="true"/>
        </w:rPr>
        <w:t>: "</w:t>
      </w:r>
      <w:r>
        <w:rPr>
          <w:rFonts w:ascii="Times New Roman" w:hAnsi="Times New Roman" w:cs="Narkisim"/>
          <w:rtl w:val="true"/>
        </w:rPr>
        <w:t>ארץ אוכלת יושביה היא</w:t>
      </w:r>
      <w:r>
        <w:rPr>
          <w:rFonts w:cs="Narkisim"/>
          <w:rtl w:val="true"/>
        </w:rPr>
        <w:t xml:space="preserve">." </w:t>
      </w:r>
      <w:r>
        <w:rPr>
          <w:rFonts w:ascii="Times New Roman" w:hAnsi="Times New Roman" w:cs="Narkisim"/>
          <w:rtl w:val="true"/>
        </w:rPr>
        <w:t>היא תובעת מן הרוצה להיאחז בה את כל האיברים ואת כל החושי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רבות ההגיון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זכרון ההיסטורי והשפה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 xml:space="preserve">אדם המעשן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אסקוט</w:t>
      </w:r>
      <w:r>
        <w:rPr>
          <w:rFonts w:cs="Narkisim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מבלה את שעותיו הפנויות 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קאנטרי קלוב</w:t>
      </w:r>
      <w:r>
        <w:rPr>
          <w:rFonts w:cs="Narkisim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סועד 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פונטנבלו</w:t>
      </w:r>
      <w:r>
        <w:rPr>
          <w:rFonts w:cs="Narkisim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או 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אקרופוליס</w:t>
      </w:r>
      <w:r>
        <w:rPr>
          <w:rFonts w:cs="Narkisim"/>
          <w:rtl w:val="true"/>
        </w:rPr>
        <w:t xml:space="preserve">" - </w:t>
      </w:r>
      <w:r>
        <w:rPr>
          <w:rFonts w:ascii="Times New Roman" w:hAnsi="Times New Roman" w:cs="Narkisim"/>
          <w:rtl w:val="true"/>
        </w:rPr>
        <w:t>היכן 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שלו</w:t>
      </w:r>
      <w:r>
        <w:rPr>
          <w:rFonts w:cs="Narkisim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אמן שלא מצא כר נרחב למדי לכשרונו האמיתי או המדומ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דורגלן שיש לו ביקוש בחו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הודי שהריח ריח כסף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או שיש לו קרוב השולח כרטיסים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ו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פרחה ואיננ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קנית בקושי ונמכרת בקלו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וכך עולה גם הרהור של אפיקורסות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מה מידת הכשרון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שנשתבחו בה סופרינ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וגי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הדעות שלנ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סקנינ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ושאר מכווני דרכנו </w:t>
      </w:r>
      <w:r>
        <w:rPr>
          <w:rFonts w:cs="Narkisim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אם נוציא מכללם מיעוט מבוטל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רי יש להניח כי כולם אוהבים את עמם ורוצים בטובת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ובכלל טובתו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מדינה שיוכל לחיות ולהתפתח בה בשקט ובשלוו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כל ע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אבל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האם באמת 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 היא לכולם בגדר חוויה כוללת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שהו שאי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 xml:space="preserve">אפשר בלעדיו </w:t>
      </w:r>
      <w:r>
        <w:rPr>
          <w:rFonts w:cs="Narkisim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האם הם ממש יודעים את הארץ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חשים אותה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את כול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ל הריה ומדבריותי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ולא רק את הערים והישובים שבנינו בה </w:t>
      </w:r>
      <w:r>
        <w:rPr>
          <w:rFonts w:cs="Narkisim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 xml:space="preserve">כלום מבחינים כולם בארץ בין החולף והמשתנה ובין הקיים והמהותי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א אחת ואיננה בת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 xml:space="preserve">חלוקה </w:t>
      </w:r>
      <w:r>
        <w:rPr>
          <w:rFonts w:cs="Narkisim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זוהי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יסטיק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ו תשעה באב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כמו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אם אשכחך ירושלים</w:t>
      </w:r>
      <w:r>
        <w:rPr>
          <w:rFonts w:cs="Narkisim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שחוזרים עליו אלף ותשע מאות שנ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מו כל הציונות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בלעדיה לא היינו קיימים כאן היו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אין איפוא מנוס מן השאלה המטרידה</w:t>
      </w:r>
      <w:r>
        <w:rPr>
          <w:rFonts w:cs="Narkisim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איזה שינוי צריך לחול בנו כדי שנזכה כולנו בכשרון לארץ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ובאיזו דרך מחוללים את השינוי הזה 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284" w:hanging="0"/>
        <w:jc w:val="both"/>
        <w:rPr/>
      </w:pPr>
      <w:r>
        <w:rPr>
          <w:rFonts w:cs="Narkisim"/>
          <w:rtl w:val="true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ind w:left="0" w:right="284" w:hanging="0"/>
        <w:jc w:val="right"/>
        <w:rPr/>
      </w:pPr>
      <w:r>
        <w:rPr>
          <w:rFonts w:ascii="Times New Roman" w:hAnsi="Times New Roman" w:cs="Narkisim"/>
          <w:sz w:val="20"/>
          <w:sz w:val="20"/>
          <w:szCs w:val="20"/>
          <w:rtl w:val="true"/>
        </w:rPr>
        <w:t>כשרון לארץ</w:t>
      </w:r>
      <w:r>
        <w:rPr>
          <w:rFonts w:cs="Narkisim"/>
          <w:sz w:val="20"/>
          <w:szCs w:val="20"/>
          <w:rtl w:val="true"/>
        </w:rPr>
        <w:t>-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 xml:space="preserve">ישראל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נדפס 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מרחב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Cs w:val="20"/>
        </w:rPr>
        <w:t>11.8.7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שעה באב ת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.</w:t>
      </w:r>
    </w:p>
    <w:sectPr>
      <w:type w:val="nextPage"/>
      <w:pgSz w:w="12240" w:h="15840"/>
      <w:pgMar w:left="1021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5979</Characters>
  <CharactersWithSpaces>49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42:00Z</dcterms:created>
  <dc:creator>zm</dc:creator>
  <dc:description/>
  <dc:language>en-US</dc:language>
  <cp:lastModifiedBy/>
  <dcterms:modified xsi:type="dcterms:W3CDTF">2007-01-15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m</vt:lpwstr>
  </property>
</Properties>
</file>