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0"/>
        <w:rPr>
          <w:rFonts w:ascii="Times New Roman" w:hAnsi="Times New Roman" w:eastAsia="Times New Roman" w:cs="Narkisim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מערך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שיעו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–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שעה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פרטני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Narkisim" w:ascii="Times New Roman" w:hAnsi="Times New Roman"/>
          <w:b/>
          <w:bCs/>
          <w:kern w:val="2"/>
          <w:sz w:val="24"/>
          <w:szCs w:val="24"/>
          <w:u w:val="single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משפח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5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ספ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_______________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ת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_____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אריך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___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לימ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5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ח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חומ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________________ 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יעו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_______________________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אפ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בוצה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תלמיד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________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מודי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אפ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גש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ח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חומ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נ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חיד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ע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רכזי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וספו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7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טרו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דע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ומנ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למיד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ג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ח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חש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צפ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התמוד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שי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תמ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מ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,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רטואל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יר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הלך השיעו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20"/>
        <w:gridCol w:w="16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שלב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בשיעו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0" w:right="0" w:hanging="0"/>
              <w:jc w:val="center"/>
              <w:outlineLvl w:val="5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דידקטיו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  <w:lang w:val="en-US" w:eastAsia="en-US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  <w:lang w:val="en-US" w:eastAsia="en-US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ח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בוד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ר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ני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יעו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ציל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21385</wp:posOffset>
          </wp:positionH>
          <wp:positionV relativeFrom="page">
            <wp:posOffset>161925</wp:posOffset>
          </wp:positionV>
          <wp:extent cx="1901825" cy="631190"/>
          <wp:effectExtent l="0" t="0" r="0" b="0"/>
          <wp:wrapTight wrapText="bothSides">
            <wp:wrapPolygon edited="0">
              <wp:start x="-107" y="0"/>
              <wp:lineTo x="-107" y="21261"/>
              <wp:lineTo x="21598" y="21261"/>
              <wp:lineTo x="21598" y="0"/>
              <wp:lineTo x="-107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6:00Z</dcterms:created>
  <dc:creator>User</dc:creator>
  <dc:description/>
  <cp:keywords/>
  <dc:language>en-US</dc:language>
  <cp:lastModifiedBy>רפאלי שירה</cp:lastModifiedBy>
  <dcterms:modified xsi:type="dcterms:W3CDTF">2023-09-27T04:56:00Z</dcterms:modified>
  <cp:revision>2</cp:revision>
  <dc:subject/>
  <dc:title/>
</cp:coreProperties>
</file>