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.9.1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פרט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שיים</w:t>
      </w:r>
      <w:r>
        <w:rPr>
          <w:rFonts w:cs="David"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רי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ין</w:t>
      </w:r>
      <w:r>
        <w:rPr>
          <w:rFonts w:cs="David"/>
          <w:b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rtl w:val="true"/>
        </w:rPr>
        <w:t>כתוב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טל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.</w:t>
      </w:r>
      <w:r>
        <w:rPr>
          <w:rFonts w:cs="David"/>
          <w:b/>
          <w:b/>
          <w:rtl w:val="true"/>
        </w:rPr>
        <w:t>נ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די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7193700</w:t>
      </w:r>
      <w:r>
        <w:rPr>
          <w:rFonts w:cs="David"/>
          <w:b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David"/>
          <w:b/>
          <w:b/>
          <w:rtl w:val="true"/>
        </w:rPr>
        <w:t>תא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</w:rPr>
        <w:t>27.5.70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David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חתי</w:t>
      </w:r>
      <w:r>
        <w:rPr>
          <w:rFonts w:cs="David"/>
          <w:b/>
          <w:rtl w:val="true"/>
        </w:rPr>
        <w:t>:</w:t>
        <w:tab/>
      </w:r>
      <w:r>
        <w:rPr>
          <w:rFonts w:cs="David"/>
          <w:b/>
          <w:b/>
          <w:rtl w:val="true"/>
        </w:rPr>
        <w:t>נש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+ </w:t>
      </w:r>
      <w:r>
        <w:rPr>
          <w:rFonts w:cs="David"/>
          <w:b/>
        </w:rPr>
        <w:t>6</w:t>
      </w: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David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ו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027806603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טלפו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</w:rPr>
        <w:t>02-9978166</w:t>
      </w:r>
      <w:r>
        <w:rPr>
          <w:rFonts w:cs="David"/>
          <w:b/>
          <w:rtl w:val="true"/>
        </w:rPr>
        <w:t xml:space="preserve">   </w:t>
      </w:r>
      <w:r>
        <w:rPr>
          <w:rFonts w:cs="David"/>
          <w:b/>
        </w:rPr>
        <w:t>054-599299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rtl w:val="true"/>
        </w:rPr>
        <w:t>כת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קטרוני</w:t>
      </w:r>
      <w:r>
        <w:rPr>
          <w:rFonts w:cs="David"/>
          <w:b/>
          <w:rtl w:val="true"/>
        </w:rPr>
        <w:t xml:space="preserve">:  </w:t>
      </w:r>
      <w:hyperlink r:id="rId2">
        <w:r>
          <w:rPr>
            <w:rStyle w:val="InternetLink"/>
            <w:rFonts w:cs="David"/>
            <w:bCs/>
          </w:rPr>
          <w:t>a3levin@gmail.com</w:t>
        </w:r>
      </w:hyperlink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 xml:space="preserve">    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-1989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4-201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-200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1-199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-199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</w:rPr>
        <w:t>2011-1999</w:t>
      </w:r>
    </w:p>
    <w:p>
      <w:pPr>
        <w:pStyle w:val="Normal"/>
        <w:spacing w:lineRule="auto" w:line="360"/>
        <w:ind w:left="1588" w:right="0" w:hanging="15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ס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 w:before="80" w:after="0"/>
        <w:ind w:left="284" w:right="0" w:hanging="28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מ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02-1970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ר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80" w:after="0"/>
        <w:ind w:left="284" w:right="0" w:hanging="284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8-15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80" w:after="0"/>
        <w:ind w:left="284" w:right="0" w:hanging="284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שיפו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2-197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פ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8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8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לאומ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80" w:after="0"/>
        <w:ind w:left="284" w:right="0" w:hanging="28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80" w:after="0"/>
        <w:ind w:left="284" w:right="0" w:hanging="284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lev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8:00Z</dcterms:created>
  <dc:creator>לוין</dc:creator>
  <dc:description/>
  <cp:keywords/>
  <dc:language>en-US</dc:language>
  <cp:lastModifiedBy>user</cp:lastModifiedBy>
  <dcterms:modified xsi:type="dcterms:W3CDTF">2014-09-03T17:45:00Z</dcterms:modified>
  <cp:revision>5</cp:revision>
  <dc:subject/>
  <dc:title>בס"ד                                                                                                                       תאריך: 3</dc:title>
</cp:coreProperties>
</file>