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הצעת מחקר לעבודה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חכמי צפת בין השנים </w:t>
      </w:r>
      <w:r>
        <w:rPr>
          <w:b/>
          <w:bCs/>
          <w:sz w:val="56"/>
          <w:szCs w:val="56"/>
          <w:u w:val="single"/>
        </w:rPr>
        <w:t>1</w:t>
      </w:r>
      <w:r>
        <w:rPr>
          <w:b/>
          <w:bCs/>
          <w:sz w:val="56"/>
          <w:szCs w:val="56"/>
          <w:u w:val="single"/>
        </w:rPr>
        <w:t>540</w:t>
      </w:r>
      <w:r>
        <w:rPr>
          <w:b/>
          <w:bCs/>
          <w:sz w:val="56"/>
          <w:szCs w:val="56"/>
          <w:u w:val="single"/>
        </w:rPr>
        <w:t>-16</w:t>
      </w:r>
      <w:r>
        <w:rPr>
          <w:b/>
          <w:bCs/>
          <w:sz w:val="56"/>
          <w:szCs w:val="56"/>
          <w:u w:val="single"/>
        </w:rPr>
        <w:t>15</w:t>
      </w:r>
      <w:r>
        <w:rPr>
          <w:b/>
          <w:bCs/>
          <w:sz w:val="56"/>
          <w:szCs w:val="56"/>
          <w:u w:val="single"/>
          <w:rtl w:val="true"/>
        </w:rPr>
        <w:t xml:space="preserve">,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ו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מעמדם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הדתי והחברתי</w:t>
      </w:r>
      <w:r>
        <w:rPr>
          <w:b/>
          <w:bCs/>
          <w:sz w:val="56"/>
          <w:szCs w:val="5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איל דודסון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afed`s sages between 1540-1615, and their religious and social status</w:t>
      </w:r>
      <w:r>
        <w:rPr>
          <w:b/>
          <w:bCs/>
          <w:sz w:val="56"/>
          <w:szCs w:val="5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yal Davidson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נחיי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ופ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וסף הקר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אוניברסיטה העברית בירושלי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בוא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קופת הזוהר של קהילת צפת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פרק היסטורי ייחודי ומר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חלה פריח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המאה החמ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בה יתרונות אקל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גרפיים או כלכליים יוצ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ברה הרחוק לא היה כרוך במשקע היסטורי או מעמד דתי 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זכתה לתשומת לב 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צר בה מוקד משיכה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נה את פניה מכל 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טח מו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י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מן מ</w:t>
      </w:r>
      <w:r>
        <w:rPr>
          <w:sz w:val="28"/>
          <w:sz w:val="28"/>
          <w:szCs w:val="28"/>
          <w:rtl w:val="true"/>
        </w:rPr>
        <w:t>צומצ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כז מספר רב ומגוון של ל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ם ויו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ם ואיכותם היו רבים וגדולים ביחס לכל קיבוץ יהודי אחר באותה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 הפכה למרכז רוחני ודתי בעל השפעה רחבה ומעצבת בעולם היהודי</w:t>
      </w:r>
      <w:r>
        <w:rPr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בים מאישי צפת היגרו אליה מכל קצוות ת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פגישו בה עולמות רוחניים שונים ומסורות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ד ומאשכנ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טליה ומצפון אפ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ן ה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 w:val="28"/>
          <w:szCs w:val="28"/>
          <w:rtl w:val="true"/>
        </w:rPr>
        <w:t xml:space="preserve"> ומן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ט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רכיהם ואורחות חייהם של חסידי אשכנז נפגשו עם </w:t>
      </w:r>
      <w:r>
        <w:rPr>
          <w:sz w:val="28"/>
          <w:sz w:val="28"/>
          <w:szCs w:val="28"/>
          <w:rtl w:val="true"/>
        </w:rPr>
        <w:t xml:space="preserve">אלו של </w:t>
      </w:r>
      <w:r>
        <w:rPr>
          <w:sz w:val="28"/>
          <w:sz w:val="28"/>
          <w:szCs w:val="28"/>
          <w:rtl w:val="true"/>
        </w:rPr>
        <w:t>מקובלי ספר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שותיהם ודרכי לימודם של יוצאי מזרח 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מזגו עם </w:t>
      </w:r>
      <w:r>
        <w:rPr>
          <w:sz w:val="28"/>
          <w:sz w:val="28"/>
          <w:szCs w:val="28"/>
          <w:rtl w:val="true"/>
        </w:rPr>
        <w:t xml:space="preserve">אלו של </w:t>
      </w:r>
      <w:r>
        <w:rPr>
          <w:sz w:val="28"/>
          <w:sz w:val="28"/>
          <w:szCs w:val="28"/>
          <w:rtl w:val="true"/>
        </w:rPr>
        <w:t>יוצאי חצי ה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יברי וה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ין קירות בתי המדרשות של צפת צמחה ספרות ענפה של פ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נות למקרא ולספרו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גות ו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וריהם של חכמי צפ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מכבשי בתי הדפוס העבריים בזמנ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פעתם של חכמי צפת הפליגה למרחבי זמן ו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יצבה במידה רבה את צביונן הרוחני </w:t>
      </w:r>
      <w:r>
        <w:rPr>
          <w:sz w:val="28"/>
          <w:sz w:val="28"/>
          <w:szCs w:val="28"/>
          <w:rtl w:val="true"/>
        </w:rPr>
        <w:t xml:space="preserve">והדתי </w:t>
      </w:r>
      <w:r>
        <w:rPr>
          <w:sz w:val="28"/>
          <w:sz w:val="28"/>
          <w:szCs w:val="28"/>
          <w:rtl w:val="true"/>
        </w:rPr>
        <w:t>של כל תפוצות ישראל במאה הש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מי ה</w:t>
      </w:r>
      <w:r>
        <w:rPr>
          <w:sz w:val="28"/>
          <w:sz w:val="28"/>
          <w:szCs w:val="28"/>
          <w:rtl w:val="true"/>
        </w:rPr>
        <w:t>ליטו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כה והמ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עה זו הטביעה חותם עמוק הניכר עד 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ת שנים אחרי שכבר דעך אורה של צפת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פת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 נפוץ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לחן ערו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רה ההלכה הסמכותי ביותר בעת 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קבל בכל תפוצ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צמחה קבל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שה את כל קהיל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צבה במידה רבה את מנהג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נוסח תפילותיהן ואת אופיין הדתי</w:t>
      </w:r>
      <w:r>
        <w:rPr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חקר כולל על לימוד התורה בצפת ועל עולמם של חכ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ן המבוקש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ו מח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 חשובים ויס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ירו זוויות אחדות של חיי הרוח בצפת בתקופה הנד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 w:val="28"/>
          <w:szCs w:val="28"/>
          <w:rtl w:val="true"/>
        </w:rPr>
        <w:t xml:space="preserve">רוב </w:t>
      </w:r>
      <w:r>
        <w:rPr>
          <w:sz w:val="28"/>
          <w:sz w:val="28"/>
          <w:szCs w:val="28"/>
          <w:rtl w:val="true"/>
        </w:rPr>
        <w:t>המוס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גם </w:t>
      </w:r>
      <w:r>
        <w:rPr>
          <w:sz w:val="28"/>
          <w:sz w:val="28"/>
          <w:szCs w:val="28"/>
          <w:rtl w:val="true"/>
        </w:rPr>
        <w:t>הא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וצת כת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אתם ועשייתם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זכ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>לחקירה שיט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גם עבודה כו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תית וסינטתית על מעמדם הדתי והחברתי של חכמי צפת לא נכתבה עד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כי </w:t>
      </w:r>
      <w:r>
        <w:rPr>
          <w:sz w:val="28"/>
          <w:sz w:val="28"/>
          <w:szCs w:val="28"/>
          <w:rtl w:val="true"/>
        </w:rPr>
        <w:t>היא נדרשת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 להבין את מקומה המרכזי של צפת בתקופה הנד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עבודה זו אינה מתיימרת למלא את כל ה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באה להתרכז בפן או שניים של ה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ן היא מבקשת לבחון בצורה כו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ך תקופה של כשני דורות</w:t>
      </w:r>
      <w:r>
        <w:rPr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 xml:space="preserve">מצב המחקר כיום מאפשר את כתיבתה של עבודה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פרספקטיבה כול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תוכל להסתייע בכמה עבודות תשתית מצוינות על אישי צפת וחכ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התפתחות המחקר בתולדות היהודים ובפעילותם הדתית והרוחנית בראשית העת החדשה במרכזים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שטא ושאלוניקי ב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ט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רח אירופה ומרכ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בודה זו נוע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 חלל הקיים בהיסטוריוגרפיה של ה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וחה לתרום להבנת עולמם הדתי והרוחני של היהודים בראשית העת החדשה</w:t>
      </w:r>
      <w:r>
        <w:rPr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ב המחק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שימת הביבליוגרפיה המצורפת 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ינו רק המקורות והמחקרים העיקריים לעני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קרים חובקים תחומים שונים בעולם החכמים והישיבות בצפ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כתבו עבודות מונוגראפיות על אישים אח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אלשי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נחקרה בעיקר פעילותם של המקובלים –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תלמ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קר מוסדות לימוד התורה הוקדשו עבודות חשובות לתול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ילותו ולדרך לימוד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עקב בירב ולישיב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קריו של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דימיטרובסק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 בתחום הספרות ההגותית והדרשנית נעשתה עבודה נכ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על יצירת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אזכרי ודרשני צ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קריו של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כט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ות רבות נעשו על</w:t>
      </w:r>
      <w:r>
        <w:rPr>
          <w:sz w:val="28"/>
          <w:sz w:val="28"/>
          <w:szCs w:val="28"/>
          <w:rtl w:val="true"/>
        </w:rPr>
        <w:t xml:space="preserve"> עולם הקבלה בצ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קרי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וז ואח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 הספרות ההגיוגרפ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קריו של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י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היבטים ביוגראפיים בתולדותיהם של אישי צ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קרי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ר ו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הו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אלות המחק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מעמדם של חכמי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קיף את היבטיו הקיומיים וה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ש לבדיקת הנושא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 סוד המשיכה של צפ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ם הגורמים לריכוזם הגדול של חכמים בצפת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 ניתן ללמוד ממעמדם של החכמים ולומדי התורה בחברה הצפתית על  מעמדה של צפת כמרכז רוחני בתקופה הנדונ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 מתייחדת ומתאפיינת שכבת לומדי התורה וחכמי צפת משכבות חכמים במרכזים יהודיים אחרים בתקופה הנד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ייתה בה שיטת חינוך ולימוד שונה ומיוחד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 השפיע מוצאם הגיאוגרפי השונה של חכמי צפת ואי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ריהם המשפחתיים ו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יצוב דמותם ועולמם הרוח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ושפע מעמדם הרוחני והדתי מן הרקע של מוצאם בארצות הנוצרים או המוס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יבתם ב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פיו של המפגש החברתי והתרבותי של החכמים והל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זיקות חברתיות או תרבותיות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חסי החכמים עם הציבור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וואה למעמדם החברתי של בני שכבה זו בקיבוצים יהודיים אחרים בתקופה הנד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ך העבודה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יקת כתבי חכמי צפת בדפוס ובכת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ליית חומרים על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יה וחכ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תבים נדפסים של אישים מחוץ לצפת בתקופה הנד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יקת קשרים וזיקות ביניהם לבין אישי צפת וחכמ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יקת ספרות המחקר על צפת ועל 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ם ולימוד תורה במרכזים אחרים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יקת ספרות המחקר על 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ם ולימוד תורה במרכזים אחרים באותה ת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יקת ספרות המחקר על ה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 ועל הערים בה בתקופה הנד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 להכיר את ה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קונטקסט של החיים בצ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יאת ספרות מחקר על מוסדות חינוך ו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מלומדים בעולם המוסלמי והנוצרי – מעמ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ם והשפ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קת השפעות או זיקות אפשריות בין עולמות אלו לבין עולמות החינוך והלימוד ה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פוש תופעות מקב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יאת ספרות מחקר על הד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דרכי הפצת הידע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י פרקים לעבודה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י צפת ויצירת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כמי צפת לדורותי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יאורים ביוגראפיים קצרים של חכמי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ם הלימודית וההורא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מי יצי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ילותם הספרו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25-155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תקופת ההגירה והצמי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י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אלק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ד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32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50-158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תקופת הפר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הסתלקות של האישים הבול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סא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גל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 גלא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אוז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אריפו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32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80-16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ימי המשבר הכלכלי וההגירה מצ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דרדרות ביטחונית ו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עי טבע ואד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ור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אל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גלא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יט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אזכ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א 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י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יקותיהם וקשריהם של חכמי צפת עם החכמים מחוץ לצפ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רמים עמם התכתבו חכמי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ם עמדו בקש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למוסים של חכמי צפת עם חכמים ואישים מחוצה 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ורבותם בנושאים דתיים וציבוריים מחוץ למקו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י צפת כשכבת אוכלוסייה מהגר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צות המוצא של החכמים והלו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מני ההג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גורמי ההג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ך השוואה למרכזים אחרים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פוסי ה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רמים בהשתייכות הקבוצתית והקהלית של ה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פיו של המפגש החברתי והתרבותי של החכמים והלומד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לי זיקות חברתיות או תרבותיות שונ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גרות לימוד משותפות של בני מוצא 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שרים 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 ומתחים בין תלמידי חכמים מקהלים שונים בצ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גש מסורות של מנה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וסחי תפי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מור לעומת הטמע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וואת השפעות מפגשי מהגרים עם הוותיקים בקיבוצים יהודיים מקבילים ב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 בתקופה הנד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פת ה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עילות חכמי צפת במוסדות הלימוד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ומד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רים וכראשי ישיב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סדות ללימוד תורה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ו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ניהם וסדרי הלימוד ב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יבות ללימוד תלמוד ו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יבות ללימודי ק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ומדים והמלמדים במוסדות הלימוד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יינים</w:t>
      </w:r>
      <w:r>
        <w:rPr>
          <w:sz w:val="28"/>
          <w:szCs w:val="28"/>
          <w:rtl w:val="true"/>
        </w:rPr>
        <w:t>.</w:t>
      </w:r>
    </w:p>
    <w:p>
      <w:pPr>
        <w:pStyle w:val="Heading8"/>
        <w:numPr>
          <w:ilvl w:val="0"/>
          <w:numId w:val="5"/>
        </w:numPr>
        <w:ind w:left="720" w:right="750" w:hanging="360"/>
        <w:jc w:val="left"/>
        <w:rPr/>
      </w:pPr>
      <w:r>
        <w:rPr>
          <w:rtl w:val="true"/>
        </w:rPr>
        <w:t>הנסמ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הישי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ות יחסים בין לו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לידאריות בין התלמידים לבין רב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וד לתלמידי חכמים בכ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לה למוסדות הלימוד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ירת מקום הלימו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לומדי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תלמידים בין מורים ומסגרות לימוד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רת הלומד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וסדות ה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ל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נוי לתפקידי הוראה וראשות ישי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ם והדדיות בין לומדי התורה לכלל הציבור בצפ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מדם ומקומם החברתי של תלמידי החכמים בצפ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חס החברה בצפת לאוכלוסיית לומדי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מדם הכלכלי של תלמידי ה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בות וזכויות של לומדי התורה בקה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שריהם המשפחתיים של תלמידי החכמים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עויותיהם החבר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ילויות משותפות של תלמידי החכמים עם כלל הציבור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ולות החכמים לטובת 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וגיית הפיטור ממיסים והשלכ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חכמים והממס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ביצי תורה ודיינים בקהי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למידי חכמים נושאי מישרות ציב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דם וסמכ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נוי הנהגת החכמים ובחיר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בות וזכויות של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 עבודתם 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שלום שכר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ת הווע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יקות בין הנהגת הקהלים להנהגת ה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מכותם הציבורית של תלמידי החכמים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 תלמידי החכמים בקיבוצים יהודיים אחרים ובחברות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ות בתקופה הנד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ילותם של מרביצי התורה ותחומי סמכות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ראה ו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אשות ישי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יוס תמיכ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פו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קיקת תקנות והסכ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יצוג פוליט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ום הכלכלי של החכמים ומוסדות הלימו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מיכות מן הישיבה ומגורמים חיצונ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צ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ש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צפת ומחוצה 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ראה ודר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נסות והכנס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ילות כלכלית של מוסדות ה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תמיכה בלו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 הבנת מעמדם הדתי והחברתי של חכמי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וח היבטיו הקיומיים וה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בינים את הרקע והתנאים לפעילותם 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ייחודה של צפת במאה ה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 כמוקד משיכה של חכמים ול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כו אותה למרכז הרוחני המשמעותי ביותר בזמנ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ind w:left="0" w:right="7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ind w:left="0" w:right="7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יבליוגראפיה נבחר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ורות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וז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די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ביאור למגלת 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קאופמ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ם דמ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ו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ד 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שטרדם 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כ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ח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י דשמ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כט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וניטה 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ל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רי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ת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בח ת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שטנדינ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ערך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 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ת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ה מקובצת – אסיפת ז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ו יורק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י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ת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גלא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 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אג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א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 ספר ק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מגלת 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ויד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 די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ראשית 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ט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החז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אשכלי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 ההק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ר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 הגלג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מה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ט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אר מים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ידער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רשקאורט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 אבן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ור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וור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נציה ת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 אבן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די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תשובות ופסקי 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ה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יטנ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שט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נציה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ט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די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שאלות ותשובות המ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וד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א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רות רי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קסנבו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8-2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יר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ת 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ה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ת גן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ג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סמ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וב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18-36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א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אבקת ר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ניקי ת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 בן אשר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ארבע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ט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ד מ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בלין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ד מ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ה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ת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ותשובות 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צהלון ה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ות לקהלת עא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הו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קונפו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 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לין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דו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 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חסיד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 נ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גר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ער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די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דרשות ומא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ג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 חי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ה ת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שלומ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גרות מ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בץ על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מ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ת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סף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י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למדיג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נדיא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עלמות 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ליאה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ל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567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שפי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י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ובות רבי יהוסף מליריאה וחכמי הדור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מחקרים</w:t>
      </w:r>
      <w:r>
        <w:rPr>
          <w:sz w:val="28"/>
          <w:szCs w:val="28"/>
          <w:u w:val="single"/>
          <w:rtl w:val="true"/>
        </w:rPr>
        <w:t>:</w:t>
      </w:r>
      <w:r>
        <w:rPr>
          <w:rStyle w:val="FootnoteCharacters"/>
          <w:rStyle w:val="FootnoteAnchor"/>
          <w:sz w:val="28"/>
          <w:szCs w:val="28"/>
          <w:u w:val="single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חיות ומיס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6-7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ל משמרות ומשיחיות בירושלים במאות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3-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ה – היבט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61-28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חליווה וחיבו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9-14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ב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יחות והסתג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צירה הרוחנית הספרותית בפולין ובארצות אשכנז בשלהי המאה השש 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או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בעל שם טו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טמורפוזה מיסטית השראה קבלית והפנמה רוחנ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ר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71-70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קורות הרב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שכנ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לניה וליט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 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ות לתולדות החינוך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ך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ו יור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25-48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י</w:t>
      </w:r>
      <w:r>
        <w:rPr>
          <w:sz w:val="28"/>
          <w:szCs w:val="28"/>
          <w:rtl w:val="true"/>
        </w:rPr>
        <w:t>, "'</w:t>
      </w:r>
      <w:r>
        <w:rPr>
          <w:sz w:val="28"/>
          <w:sz w:val="28"/>
          <w:szCs w:val="28"/>
          <w:rtl w:val="true"/>
        </w:rPr>
        <w:t>עולת ח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רבי ישראל נ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שא ותכ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ס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כ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נפ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נות באיטליה בתקופת הריניסא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רקה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 הריניסאנס באיט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טו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שימות אוטוביוגראפיות והיסטוריות של רבי יוסף מטרא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5-22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יטת לימוד התלמוד בישיבות שאלוניקי ותורכ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–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 אחד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ידושה של הסמיכה ב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טינגר ו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פר יובל ליצחק 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48-26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דיעות על צפת מזמן חידוש יישו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 בחירי – מרן רבי יוסף קא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ביץ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טרי התקשרות שלמקובלי צפת ומצ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ס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לדו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 נא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ין גילדה לקה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ברות היהודיות ב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 במאות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12-31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סיועה של קהילת איסתנבול ליהודי ארץ ישראל במאה הש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 וקשריה עמ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ת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5-10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 צבי ו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שישי – מחקרים ומקורות על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 צבי ו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ר שביעי – מחקרים ומקורות על צפ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ן ש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ת והנהג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קפותיהם החברתיות של יהודי פולין בשלהי ימי ה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י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לי תורה – הישיבה תבניתה ותול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ציקלופדיה לתולדות חכמי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קיומם הכלכלי של הישיבות ו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קיסרות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 במאה השש עשרה ובמחצית הראשונה במאה השבע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הירשבר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מזרח ומ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ת גן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 ההנ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1-10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קשרים בין יהודי צפון אפריקה לארץ ישראל במאות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ו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4-8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ורבותם של אחרוני הנגידים במצרים בעניינה של הקהילה היהודית בארץ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93-33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יה והתיישבות בארץ ישראל ב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-59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05-2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דימיטרובסק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ית מדרשו של רבי יעקב בירב ב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ל דרך הפלפ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בר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פר היובל לכבוד שלום ב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1-18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פרשה עלומה ביחסי הנגי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שולאל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 בירב ותולדות ישיבות ירושלים בראשית ה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3-16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תי תעודות חדשות על ויכוח הסמיכה ב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3-19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 המוסר והד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רושלים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2-22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עודות תורכיות על יהודי צפת ב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רושלים – מחקרי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בלי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בי יחיאל אשכנזי ותשובות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ם אשכנזי בארצות האסלא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1-13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רביץ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ערות ליחס המ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אל חסידי 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72-28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ק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ן פורענות באה לעולם אלא בשביל עמי הארץ – ניתוח היסטורי הלכתי וחברתי של תשלום מס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ייה על ידי חכמים בארץ ישראל במאה השש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3-11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און ודכאון – קטבים בהווייתם הרוחנית והחברתית של יוצאי ספרד ופורטוגאל ב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ונפיל ו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רבות וחברה בתולדות ישראל בימי הביניים – קובץ מאמרים לזכרו של חיים הלל בן ש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41-58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דרשה הספרדית ב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ין ספרות למקור היסטו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8-12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פעילות האינטלקטואלית בקרב יהודי האימפרי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 במאות השש עשרה והשבע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ר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9-60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וונים נקבצים אלי צפת במאה השש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3-15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ורבלו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 – בעל הלכה ו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נ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עודות על ש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 אחדים באיטל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בץ על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”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צ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י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רץ ישראל הזוהר וקבלת צ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 הע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רווי ו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ציון וציונות בקרב יהודי ספרד והמזרח – מדברי הקונגרס הבינלאומי החמישי לחקר מורשת יהדות ספרד והמזרח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1-7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רי הקבלה של רבי משה קורדו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 שבע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רך לא מקובל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יסטיקאיות יהודיות באספקלריה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ר החזיו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ויט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9-16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מיש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נוסח הנהגות חכמי 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י 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9-9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ליד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בצלאל אשכנז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יש מפעלו הספרותי וספר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ור לשם קבלת תואר דוק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ל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בי ישראל 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ה והתחדשות השירה העברית במזרח לאחר גירוש ספר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6-12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ירה עברית מיסטית והרקע התורכי ש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ר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25-64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ם בדור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נהיגות הרוחנית של יהודי גרמניה בשלהי ימי ה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יף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שדות ובמדב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 מרחב ומשמעות באגדות צ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ת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7-10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וורים גלוחי זק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אבק על המיתוס של צפת בימים ההם בזמן 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2-7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רו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מת גן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/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חי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3-25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08-4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כה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ים בספרות ה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9-23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ענ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חיים הכלכליים בצפת ובסביבותיה במאה השש עשרה וחצי המאה השבע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אסף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 ו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1-23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לכה וקבלה כנושאי לימוד מתח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7-6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א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ינוך האסלאמי בסו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לאד אלשא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תקופות האיובית והממלוכית </w:t>
      </w:r>
      <w:r>
        <w:rPr>
          <w:sz w:val="28"/>
          <w:szCs w:val="28"/>
        </w:rPr>
        <w:t>569-9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73-15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ור לשם קבלת תואר דוק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וז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סכולת סרוק – היסטוריה חד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1-19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ה בתור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– עבודה לשם קבלת תואר דוק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בור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בן מכיר ותקנות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0-6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יבס</w:t>
      </w:r>
      <w:r>
        <w:rPr>
          <w:sz w:val="28"/>
          <w:szCs w:val="28"/>
          <w:rtl w:val="true"/>
          <w:lang w:eastAsia="he-IL"/>
        </w:rPr>
        <w:t>, "</w:t>
      </w:r>
      <w:r>
        <w:rPr>
          <w:sz w:val="28"/>
          <w:sz w:val="28"/>
          <w:szCs w:val="28"/>
          <w:rtl w:val="true"/>
          <w:lang w:eastAsia="he-IL"/>
        </w:rPr>
        <w:t>זמירות לסעודת שבת שיסד האר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י הקדוש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ולד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ד </w:t>
      </w:r>
      <w:r>
        <w:rPr>
          <w:sz w:val="28"/>
          <w:szCs w:val="28"/>
          <w:rtl w:val="true"/>
          <w:lang w:eastAsia="he-IL"/>
        </w:rPr>
        <w:t>(</w:t>
      </w:r>
      <w:r>
        <w:rPr>
          <w:sz w:val="28"/>
          <w:sz w:val="28"/>
          <w:szCs w:val="28"/>
          <w:rtl w:val="true"/>
          <w:lang w:eastAsia="he-IL"/>
        </w:rPr>
        <w:t>תשל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ב</w:t>
      </w:r>
      <w:r>
        <w:rPr>
          <w:sz w:val="28"/>
          <w:szCs w:val="28"/>
          <w:rtl w:val="true"/>
          <w:lang w:eastAsia="he-IL"/>
        </w:rPr>
        <w:t xml:space="preserve">), </w:t>
      </w:r>
      <w:r>
        <w:rPr>
          <w:sz w:val="28"/>
          <w:sz w:val="28"/>
          <w:szCs w:val="28"/>
          <w:rtl w:val="true"/>
          <w:lang w:eastAsia="he-IL"/>
        </w:rPr>
        <w:t>עמ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Cs w:val="28"/>
          <w:lang w:eastAsia="he-IL"/>
        </w:rPr>
        <w:t>540-555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ד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חסים בין עדתיים בצפת לאחר גירוש ספר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5-8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בפני עצמן – נשים יהודיות בארץ ישראל סוריה ומצרים במאה השש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כ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פונות 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רושלים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 הדרוש והמוסר של חכמי צפת ב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ומערכת רעיונותיה העיקר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בור לשם קבלת תואר דוקטור ל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אשית צמיחתה של ספרות המוסר הקבלית בצפת במאה השש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רבות ו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7-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אר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רבות הרנסאנס ובין חומות ה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1-14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17-28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י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נקס ועד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יטליאני בוויניציאה 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קינסטליכע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ין אויבן לארץ הקודש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פרק ראש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נו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ג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רשת שבת הגדול לרבי שלמה טורי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ס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מד המוסתערבים והיחסים בין העדות ביישוב היהודי בארץ ישראל משלהי המאה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ד שלהי המאה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ת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3-9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רוש על הגאולה לרבי שלמה לבית טורי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שראל סרוג – תלמיד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4-24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טר ההתקשרות של תלמידי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3-16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ת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ידיעת מצב לימוד התורה בספרד במאה ה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סיס ו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ור גירוש ס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-6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כולות 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O' Abi-Mershed, "The Transmission of Knowledge and the Education of the Ulama in the Late Sixteenth Century Maghrib: A Study of the Biographical Dictionary of Muhammed Ibn Maryam", M.A. Fay (ed.), Autobiography and the Construction of Identity and Community in the Middle East, New-York 2002, pp. 19-36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S.M.Z. Alavi, Muslim Educational Thought in the Middle Ages, New Delhi 1988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T. Aston (ed.), Crisis in Europe 1560-1660, London 1966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H.H. Bilgrami and S.A. Ashraf, The Concept of an Islamic University, Cambridge 1985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P. Burke, The Italian Renaissance: Culture and Society in Italy, Princeton 1987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J. H. Chajes, Between Worlds: Dybuks Exorcists and Early Modern Judaism, Philadelphia 2003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A. Cohen and B. Lewis , Population and Revenue in the Towns of Palestine in the Sixteenth Century , Princeton 1978 , pp. 28-75 , 155-169 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J. Davis, Florence and its University During the Early Renaissance, Leiden-Boston-Koln 1998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B. Dodge, Al-Azhar: A Millenium of Muslim Learning, Washington 1961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R. Elior , "Messianic Expectations and Spiritualization of Religious Life in the Sixteenth Century" , Revue des Etude Juives (R.E.J.) , CXLV , 1986 , pp. 35-49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L. Fine, Phisician of the Soul Healer of the Cosmos: Isaac Luria and his Kabbalistic Fellowship, California 2003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dem, Safed Spirituality: Rules of Mystical Piety, the Begining of Wisdom, New-York 1984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M. Goldish (ed.), Spirit Possession in Judaism: Cases and Contexts from the Middle Ages to the Present, Detroit 2003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P.F. Grendler, Books and Schools in the Renaissance, Hampshire 1995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Idem, Schooling in Renaissance Italy, Baltimore-London 1989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U. Heyd, "A Turkish Description of the Coast of Palestine in the Early Sixteenth Century", Israel Exploration Journal, 6 (1956), pp. 201-216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M. Idel, "Italy in Safed, Safed in Italy: Toward an Interactive History of Sixteenth Century Kabbala", D.B. Ruderman and G. Veltry (eds.), Cultural Intermediaries in Early Modern Italy, Philadelphia 2004, pp. 239-269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H. Inalcik, Studies in Ottoman Social and Economic History, London 1995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C. Kafadar, "The Ottomans and Europe", T.A. Brady and others (eds.), Handbook of European History 1400-1600 Late Middle Ages Renaissance and Reformation, Vol. 1, Leiden-New York-Koln 1994, pp. 589-635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S. Morell, Studies in the Judicial Methodology of Rabbi David Ibn Zimra, Dallas 2004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E.N. Saad, Social History of Timbuktu: The Role of Muslim Scholars and Notables 1400-1900, Cambridge 1983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 xml:space="preserve">S. Schechter, Studies in Judaism- Second Series , Philadelphia 1945 , pp. 202-285; 292-301 . 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G. Scholem , Major Trends in Jewish Mysticism ,  Jerusalem 1941 , pp. 244-286 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A. Shalaby, History of Muslim Education, Beirut 1954.</w:t>
      </w:r>
    </w:p>
    <w:p>
      <w:pPr>
        <w:pStyle w:val="Normal"/>
        <w:bidi w:val="0"/>
        <w:spacing w:before="120" w:after="120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sz w:val="28"/>
          <w:szCs w:val="28"/>
        </w:rPr>
        <w:t>F. Unan and M. Tasar, "The Ottoman Ulama: Their Understanding of Knowledge and Scholars Contributions", H.C. Guezel and others (eds.), The Turks, 3: Ottomans, Ankara 2002, pp. 841-850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M.C. Zilfi, The Politics of Piety: The Ottoman Ulema in the Postclassical Age (1600-1800), Minneapolis 1988.</w:t>
      </w:r>
    </w:p>
    <w:p>
      <w:pPr>
        <w:pStyle w:val="Normal"/>
        <w:bidi w:val="0"/>
        <w:spacing w:before="120" w:after="120"/>
        <w:ind w:left="0" w:right="0" w:hanging="11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ימה זו לא נכללו יצירות רבות של חכמי צפת</w:t>
      </w:r>
      <w:r>
        <w:rPr>
          <w:rtl w:val="true"/>
        </w:rPr>
        <w:t xml:space="preserve">, </w:t>
      </w:r>
      <w:r>
        <w:rPr>
          <w:rtl w:val="true"/>
        </w:rPr>
        <w:t>השמורות בכתב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ל אף שבדעתי לחקור אותם במהלך עבודת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נכללו ברשימה זו מקורות נדפסים רבים</w:t>
      </w:r>
      <w:r>
        <w:rPr>
          <w:rtl w:val="true"/>
        </w:rPr>
        <w:t xml:space="preserve">, </w:t>
      </w:r>
      <w:r>
        <w:rPr>
          <w:rtl w:val="true"/>
        </w:rPr>
        <w:t>משום שבשלב זה נבחרו רק הבולטים והמדגמיים שבה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ימה זו נכללו המחקרים המרכזיים בלבד</w:t>
      </w:r>
      <w:r>
        <w:rPr>
          <w:rtl w:val="true"/>
        </w:rPr>
        <w:t xml:space="preserve">, </w:t>
      </w:r>
      <w:r>
        <w:rPr>
          <w:rtl w:val="true"/>
        </w:rPr>
        <w:t>שישמשו בסיס למחקר הנושא והתקופה</w:t>
      </w:r>
      <w:r>
        <w:rPr>
          <w:rtl w:val="true"/>
        </w:rPr>
        <w:t xml:space="preserve">. </w:t>
      </w:r>
      <w:r>
        <w:rPr>
          <w:rtl w:val="true"/>
        </w:rPr>
        <w:t>רשימה ביבליוגרפית מפורטת של מחקרים על צפת</w:t>
      </w:r>
      <w:r>
        <w:rPr>
          <w:rtl w:val="true"/>
        </w:rPr>
        <w:t xml:space="preserve">, </w:t>
      </w:r>
      <w:r>
        <w:rPr>
          <w:rtl w:val="true"/>
        </w:rPr>
        <w:t xml:space="preserve">המעודכנת לשנת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נמצאת אצל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 מנחם</w:t>
      </w:r>
      <w:r>
        <w:rPr>
          <w:rtl w:val="true"/>
        </w:rPr>
        <w:t>, "</w:t>
      </w:r>
      <w:r>
        <w:rPr>
          <w:rtl w:val="true"/>
        </w:rPr>
        <w:t>פירסומים על צפת</w:t>
      </w:r>
      <w:r>
        <w:rPr>
          <w:rtl w:val="true"/>
        </w:rPr>
        <w:t xml:space="preserve">", </w:t>
      </w:r>
      <w:r>
        <w:rPr>
          <w:rtl w:val="true"/>
        </w:rPr>
        <w:t>ספונות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ח</w:t>
      </w:r>
      <w:r>
        <w:rPr>
          <w:rtl w:val="true"/>
        </w:rPr>
        <w:t>-</w:t>
      </w:r>
      <w:r>
        <w:rPr>
          <w:rtl w:val="true"/>
        </w:rPr>
        <w:t>תק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567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567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50" w:right="0" w:hanging="0"/>
      <w:jc w:val="left"/>
      <w:outlineLvl w:val="7"/>
    </w:pPr>
    <w:rPr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דוקטורט"/>
    <w:basedOn w:val="Footnote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45:00Z</dcterms:created>
  <dc:creator>אייל</dc:creator>
  <dc:description/>
  <cp:keywords/>
  <dc:language>en-US</dc:language>
  <cp:lastModifiedBy>user</cp:lastModifiedBy>
  <dcterms:modified xsi:type="dcterms:W3CDTF">2006-06-28T19:45:00Z</dcterms:modified>
  <cp:revision>2</cp:revision>
  <dc:subject/>
  <dc:title>חכמי צפת בין השנים 1540-1599, ומעמדם הדתי והחברתי בזמנם</dc:title>
</cp:coreProperties>
</file>