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קציר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כסנד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וו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א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בן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כ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ק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ק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גי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גיש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קנ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ק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;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</w:t>
      </w:r>
      <w:r>
        <w:rPr>
          <w:rFonts w:cs="David"/>
          <w:rtl w:val="true"/>
        </w:rPr>
        <w:t>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ו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מקוו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ascii="Courier New" w:hAnsi="Courier New" w:cs="David"/>
          <w:rtl w:val="true"/>
        </w:rPr>
        <w:t>ר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שר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שיש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תואר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ש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תלמוד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מכא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סי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ריי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ביח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תקופ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ש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תלמוד</w:t>
      </w:r>
      <w:r>
        <w:rPr>
          <w:rFonts w:cs="David" w:ascii="Courier New" w:hAnsi="Courier New"/>
          <w:rtl w:val="true"/>
        </w:rPr>
        <w:t xml:space="preserve">... </w:t>
      </w:r>
      <w:r>
        <w:rPr>
          <w:rFonts w:ascii="Courier New" w:hAnsi="Courier New" w:cs="David"/>
          <w:rtl w:val="true"/>
        </w:rPr>
        <w:t>ני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צב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רא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בראשו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רי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שמעות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בני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ווא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הרה</w:t>
      </w:r>
      <w:r>
        <w:rPr>
          <w:rFonts w:cs="David" w:ascii="Courier New" w:hAnsi="Courier New"/>
          <w:rtl w:val="true"/>
        </w:rPr>
        <w:t xml:space="preserve">... </w:t>
      </w:r>
      <w:r>
        <w:rPr>
          <w:rFonts w:ascii="Courier New" w:hAnsi="Courier New" w:cs="David"/>
          <w:rtl w:val="true"/>
        </w:rPr>
        <w:t>בתקופ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ש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תלמו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ר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ימ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קוו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ה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השוו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אופ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שמעותי</w:t>
      </w:r>
      <w:r>
        <w:rPr>
          <w:rFonts w:cs="David" w:ascii="Courier New" w:hAnsi="Courier New"/>
          <w:rtl w:val="true"/>
        </w:rPr>
        <w:t xml:space="preserve">". </w:t>
      </w:r>
      <w:r>
        <w:rPr>
          <w:rFonts w:ascii="Courier New" w:hAnsi="Courier New" w:cs="David"/>
          <w:rtl w:val="true"/>
        </w:rPr>
        <w:t>עוב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שקפת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דעתי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רי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הקפ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הר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עקב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ורב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על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צבעת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ע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במק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אש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מצ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רכיאולוג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ס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ע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ניתו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קור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כסטואליים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Courier New" w:hAnsi="Courier New" w:cs="David"/>
          <w:b/>
          <w:b/>
          <w:bCs/>
          <w:rtl w:val="true"/>
        </w:rPr>
        <w:t>כ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אבן</w:t>
      </w:r>
      <w:r>
        <w:rPr>
          <w:rFonts w:cs="David" w:ascii="Courier New" w:hAnsi="Courier New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Courier New" w:hAnsi="Courier New" w:cs="David"/>
        </w:rPr>
      </w:pP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רט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Fonts w:cs="David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פוצ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נרחב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ל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כ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תגלת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למד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דו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כ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ותרות</w:t>
      </w:r>
      <w:r>
        <w:rPr>
          <w:rFonts w:cs="David" w:ascii="Courier New" w:hAnsi="Courier Ne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ו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רות</w:t>
      </w:r>
      <w:r>
        <w:rPr>
          <w:rFonts w:cs="David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מ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מצ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רכיאולוגי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הקפ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ה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ול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ת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חל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חיד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דוג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הנ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האוכ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תנותי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טהר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א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ב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ומרא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נהג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פו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קר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ג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ב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כ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ע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תפוצ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בן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כאמור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ספר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ז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שתמע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דעתי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ז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נה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מסק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עור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אל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מדו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קפיד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הוד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ב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הר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חול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ני</w:t>
      </w:r>
      <w:r>
        <w:rPr>
          <w:rFonts w:cs="David" w:ascii="Courier New" w:hAnsi="Courier New"/>
          <w:rtl w:val="true"/>
        </w:rPr>
        <w:t>?</w:t>
      </w:r>
    </w:p>
    <w:p>
      <w:pPr>
        <w:pStyle w:val="Normal"/>
        <w:spacing w:lineRule="auto" w:line="480"/>
        <w:jc w:val="both"/>
        <w:rPr>
          <w:rFonts w:ascii="Courier New" w:hAnsi="Courier New" w:cs="David"/>
          <w:b/>
          <w:b/>
          <w:bCs/>
        </w:rPr>
      </w:pPr>
      <w:r>
        <w:rPr>
          <w:rFonts w:ascii="Courier New" w:hAnsi="Courier New" w:cs="David"/>
          <w:b/>
          <w:b/>
          <w:bCs/>
          <w:rtl w:val="true"/>
        </w:rPr>
        <w:t>פרק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</w:t>
      </w:r>
      <w:r>
        <w:rPr>
          <w:rFonts w:cs="David" w:ascii="Courier New" w:hAnsi="Courier New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לכותיה</w:t>
      </w:r>
    </w:p>
    <w:p>
      <w:pPr>
        <w:pStyle w:val="Normal"/>
        <w:spacing w:lineRule="auto" w:line="480"/>
        <w:jc w:val="both"/>
        <w:rPr>
          <w:rFonts w:ascii="Courier New" w:hAnsi="Courier New" w:cs="David"/>
        </w:rPr>
      </w:pP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ו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>.</w:t>
      </w:r>
      <w:r>
        <w:rPr>
          <w:rFonts w:cs="David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"/>
          <w:rtl w:val="true"/>
        </w:rPr>
        <w:t>טענת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א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עוי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שר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רדו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הני</w:t>
      </w:r>
      <w:r>
        <w:rPr>
          <w:rFonts w:cs="David"/>
          <w:rtl w:val="true"/>
        </w:rPr>
        <w:t>'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חו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תחו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קד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כדב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וזנר</w:t>
      </w:r>
      <w:r>
        <w:rPr>
          <w:rFonts w:cs="David" w:ascii="Courier New" w:hAnsi="Courier New"/>
          <w:rtl w:val="true"/>
        </w:rPr>
        <w:t xml:space="preserve">). </w:t>
      </w:r>
      <w:r>
        <w:rPr>
          <w:rFonts w:ascii="Courier New" w:hAnsi="Courier New" w:cs="David"/>
          <w:rtl w:val="true"/>
        </w:rPr>
        <w:t>כוח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ת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גי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שיא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דעת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רדוס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התרח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אריסטוקרט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צדוק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גר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צמיחת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ליט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ברת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דש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תלב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יהוד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על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גול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דוג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ל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בלי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הפ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מנהי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cs="David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David"/>
          <w:rtl w:val="true"/>
        </w:rPr>
        <w:t>בתקופ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פשט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ימ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קווא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טה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בע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כל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ב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נ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ב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ומאה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תפוצ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ל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למדת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דעת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יד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פע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רוב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אידיא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קפד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הר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חו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תחו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קד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חל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ג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ב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קר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עם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ימ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גלוסקמא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צור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סוף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צמ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ת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הח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ה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וו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קופ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ז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שור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דעתו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להתפשט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מונ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ד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תחי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ת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הישאר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נפש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Courier New" w:hAnsi="Courier New"/>
        </w:rPr>
      </w:pPr>
      <w:r>
        <w:rPr>
          <w:rFonts w:ascii="Courier New" w:hAnsi="Courier New" w:cs="David"/>
          <w:rtl w:val="true"/>
        </w:rPr>
        <w:t>ואול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ענותי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וזנ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הול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עקבותי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נ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ומד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בח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ביקורת</w:t>
      </w:r>
      <w:r>
        <w:rPr>
          <w:rFonts w:cs="David" w:ascii="Courier New" w:hAnsi="Courier New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Courier New" w:hAnsi="Courier New"/>
        </w:rPr>
      </w:pPr>
      <w:r>
        <w:rPr>
          <w:rFonts w:ascii="Courier New" w:hAnsi="Courier New" w:cs="David"/>
          <w:rtl w:val="true"/>
        </w:rPr>
        <w:t>א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כפ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הר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סנדרס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קביעותי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וזנ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ד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אפייני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ספר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ז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בוסס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נח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גויות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ב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קביעותי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יוזנ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ד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עמד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וליט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מ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רדו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סמכ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סקנ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חקר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סמ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דן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אר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בהבדל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'</w:t>
      </w:r>
      <w:r>
        <w:rPr>
          <w:rFonts w:ascii="Courier New" w:hAnsi="Courier New" w:cs="David"/>
          <w:rtl w:val="true"/>
        </w:rPr>
        <w:t>מלחמ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הודים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לב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'</w:t>
      </w:r>
      <w:r>
        <w:rPr>
          <w:rFonts w:ascii="Courier New" w:hAnsi="Courier New" w:cs="David"/>
          <w:rtl w:val="true"/>
        </w:rPr>
        <w:t>קדמונ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הודים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בנוגע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תיאוריה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ואול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ד</w:t>
      </w:r>
      <w:r>
        <w:rPr>
          <w:rFonts w:cs="David" w:ascii="Courier New" w:hAnsi="Courier New"/>
          <w:rtl w:val="true"/>
        </w:rPr>
        <w:t xml:space="preserve">' </w:t>
      </w:r>
      <w:r>
        <w:rPr>
          <w:rFonts w:ascii="Courier New" w:hAnsi="Courier New" w:cs="David"/>
          <w:rtl w:val="true"/>
        </w:rPr>
        <w:t>שוורץ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ר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 w:ascii="Courier New" w:hAnsi="Courier New"/>
          <w:rtl w:val="true"/>
        </w:rPr>
        <w:t>(</w:t>
      </w:r>
      <w:r>
        <w:rPr>
          <w:rFonts w:ascii="Courier New" w:hAnsi="Courier New" w:cs="David"/>
          <w:rtl w:val="true"/>
        </w:rPr>
        <w:t>בעקב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קר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מ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</w:t>
      </w:r>
      <w:r>
        <w:rPr>
          <w:rFonts w:cs="David" w:ascii="Courier New" w:hAnsi="Courier New"/>
          <w:rtl w:val="true"/>
        </w:rPr>
        <w:t>-</w:t>
      </w:r>
      <w:r>
        <w:rPr>
          <w:rFonts w:cs="David" w:ascii="Courier New" w:hAnsi="Courier New"/>
        </w:rPr>
        <w:t>19</w:t>
      </w:r>
      <w:r>
        <w:rPr>
          <w:rFonts w:cs="David" w:ascii="Courier New" w:hAnsi="Courier New"/>
          <w:rtl w:val="true"/>
        </w:rPr>
        <w:t xml:space="preserve">)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טיעוני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סמ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אינ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נכונ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תקופ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רדוס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ו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פוליט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בוטל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אי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עמד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ורדוס</w:t>
      </w:r>
      <w:r>
        <w:rPr>
          <w:rFonts w:ascii="Courier New" w:hAnsi="Courier New" w:eastAsia="Courier New" w:cs="Courier New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ג</w:t>
      </w:r>
      <w:r>
        <w:rPr>
          <w:rFonts w:cs="David" w:ascii="Courier New" w:hAnsi="Courier New"/>
          <w:rtl w:val="true"/>
        </w:rPr>
        <w:t xml:space="preserve">.  </w:t>
      </w:r>
      <w:r>
        <w:rPr>
          <w:rFonts w:ascii="Courier New" w:hAnsi="Courier New" w:cs="David"/>
          <w:rtl w:val="true"/>
        </w:rPr>
        <w:t>אי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ראי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מעורבו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פרוש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התפתחות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וס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כנסת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Courier New" w:hAnsi="Courier New" w:cs="David"/>
        </w:rPr>
      </w:pPr>
      <w:r>
        <w:rPr>
          <w:rFonts w:ascii="Courier New" w:hAnsi="Courier New" w:cs="David"/>
          <w:rtl w:val="true"/>
        </w:rPr>
        <w:t>ד</w:t>
      </w:r>
      <w:r>
        <w:rPr>
          <w:rFonts w:cs="David" w:ascii="Courier New" w:hAnsi="Courier New"/>
          <w:rtl w:val="true"/>
        </w:rPr>
        <w:t xml:space="preserve">. </w:t>
      </w:r>
      <w:r>
        <w:rPr>
          <w:rFonts w:ascii="Courier New" w:hAnsi="Courier New" w:cs="David"/>
          <w:rtl w:val="true"/>
        </w:rPr>
        <w:t>הממצא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ארכיאולוג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למ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קווא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יו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ימוש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ב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מא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שניי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נה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ס</w:t>
      </w:r>
      <w:r>
        <w:rPr>
          <w:rFonts w:cs="David" w:ascii="Courier New" w:hAnsi="Courier New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סק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סק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ל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מג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ז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מ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ו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ות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חל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פ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ה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ח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פשט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כ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דש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ט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ו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ומ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לי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ע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color w:val="000000"/>
          <w:rtl w:val="true"/>
        </w:rPr>
        <w:t>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מר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פ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חל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שק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ש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התבדל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במ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כ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שה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ד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ה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ט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רוש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להשק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טוא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פד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דוג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ק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ח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מא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ש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שק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ס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ה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ית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ס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תפ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ה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ה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מ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ר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ור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מגרט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וונ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ש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ז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4Q274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ב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פט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jc w:val="both"/>
        <w:rPr/>
      </w:pP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ר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both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rFonts w:cs="Miriam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2:47:00Z</dcterms:created>
  <dc:creator> </dc:creator>
  <dc:description/>
  <cp:keywords/>
  <dc:language>en-US</dc:language>
  <cp:lastModifiedBy>חנן בירנבוים</cp:lastModifiedBy>
  <dcterms:modified xsi:type="dcterms:W3CDTF">2005-12-28T22:47:00Z</dcterms:modified>
  <cp:revision>2</cp:revision>
  <dc:subject/>
  <dc:title> מבנה העבודה</dc:title>
</cp:coreProperties>
</file>