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ind w:left="0" w:right="0" w:hanging="0"/>
        <w:jc w:val="center"/>
        <w:rPr>
          <w:rFonts w:cs="Arial"/>
          <w:u w:val="none"/>
        </w:rPr>
      </w:pPr>
      <w:r>
        <w:rPr>
          <w:rFonts w:cs="Arial"/>
          <w:sz w:val="32"/>
          <w:sz w:val="32"/>
          <w:szCs w:val="32"/>
          <w:u w:val="none"/>
          <w:rtl w:val="true"/>
        </w:rPr>
        <w:t>תקציר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Arial"/>
          <w:rtl w:val="true"/>
        </w:rPr>
        <w:t>בחיי היומיום האדם קולט גירויים שונים ומגוונים במרח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 היתר כוללים גירויים אלו רמזים חברתיים אליהם הוא נדרש להגיב באופנים שונים בהתאם לפרשנות שהוא מייחס 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מזים אלו יכולים להיות תנועות גוף של הזו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עות פ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נועת עיניים וע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 לדוג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 שני אנשים נמצאים באירוע חברתי האחד יכול לסמן לחברו שנמצא בקצה השני של החדר כי הוא מעוניין ללכת על ידי הפניית מבט עיניו לכיוון דלת הכניס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ניית מבט העיניים של האחד גורמת לזולת להפנות את מבטו לאותו כיוון כלומר לדלת ומתוך כך הוא מסיק על רצונו של חברו לצאת מה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ניית המבט בדוגמא 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מת למתבונן להפנות את תשומת לי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במילים אחרות את הקשב 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ובייקט מסוים שנמצא במרחב כך שלמעשה הקשב של שניהם ממוקד באותו א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ופעה זו מכונה בפסיכולוגיה החברתי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ההתפתחותית </w:t>
      </w:r>
      <w:r>
        <w:rPr>
          <w:rFonts w:cs="Arial"/>
          <w:rtl w:val="true"/>
        </w:rPr>
        <w:t xml:space="preserve">בשם קשב משותף </w:t>
      </w:r>
      <w:r>
        <w:rPr>
          <w:rFonts w:cs="Arial"/>
          <w:rtl w:val="true"/>
        </w:rPr>
        <w:t>(</w:t>
      </w:r>
      <w:r>
        <w:rPr>
          <w:rFonts w:cs="Arial"/>
        </w:rPr>
        <w:t>Joint Attention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Baron-Cohen (1995)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תאר מודל בו הוא התייחס לרמז של מבט עיני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הלן רמז מב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הקשר רחב יותר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וון שהאדם הוא יצור חברת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עליו </w:t>
      </w:r>
      <w:r>
        <w:rPr>
          <w:rFonts w:cs="Arial"/>
          <w:rtl w:val="true"/>
        </w:rPr>
        <w:t xml:space="preserve"> להיות מסוגל להסביר התנהגויות מסוימות בסבי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נבא התנהגויות עתידיות של הזולת וע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 זא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כדי שיוכל לתפקד טוב יותר וביעילות בסביב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י מודל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קיימת מערכת המכונה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וראת מחשבות</w:t>
      </w:r>
      <w:r>
        <w:rPr>
          <w:rFonts w:cs="Arial"/>
          <w:rtl w:val="true"/>
        </w:rPr>
        <w:t>" (</w:t>
      </w:r>
      <w:r>
        <w:rPr>
          <w:rFonts w:cs="Arial"/>
        </w:rPr>
        <w:t>mindreading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ין היתר תפקידה לאבחן את כיווניות העיניים של הזו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כיב שמיוחס לו חשיבות רבה בניתוח מצבו המנטלי של האדם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תופעת הקשב המשותף כפי שתוארה 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שורה למעשה לתחום רחב יותר של תהליכי קשב והוא תהליכי הפניית קשב ויזואלי מרח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חום זה משתייך לאחד הנושאים הנחקרים ביותר בתחום של הפסיכולוגיה הקוגניטי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פניית הקשב </w:t>
      </w:r>
      <w:r>
        <w:rPr>
          <w:rFonts w:cs="Arial"/>
          <w:rtl w:val="true"/>
        </w:rPr>
        <w:t>מתרחשת בתגובה לרמז שמושך את תשומת ליבו של האדם לכיוון מסוים במרח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מזים ככלל יכולים להיות משני סוגים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מז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קסוג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לומר </w:t>
      </w:r>
      <w:r>
        <w:rPr>
          <w:rFonts w:cs="Arial"/>
          <w:rtl w:val="true"/>
        </w:rPr>
        <w:t>רמז חזותי חיצוני המופיע בפריפריה של העין וגורם להפניה רפלקסיבית של הקשב לאותו אזור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מז אנדוגני הגורם להפניית הקשב כתוצאה </w:t>
      </w:r>
      <w:r>
        <w:rPr>
          <w:rFonts w:cs="Arial"/>
          <w:rtl w:val="true"/>
        </w:rPr>
        <w:t>מגורמים פנימיים המשפיעים על כיוון הפניית הקשב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אחת הפרדיגמות הבסיסיות לחקר תהליכי הקשב המרחבי היא זו של 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Posner (1980)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צעד ניסוי אופייני </w:t>
      </w:r>
      <w:r>
        <w:rPr>
          <w:rFonts w:cs="Arial"/>
          <w:rtl w:val="true"/>
        </w:rPr>
        <w:t xml:space="preserve">בפרדיגמה זו </w:t>
      </w:r>
      <w:r>
        <w:rPr>
          <w:rFonts w:cs="Arial"/>
          <w:rtl w:val="true"/>
        </w:rPr>
        <w:t>מופ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עים שלושה ריבועים בשורה על צג המחש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בדק מתבקש למקד את עיניו בנקודה הנמצאת במרכז הריבוע האמצע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 פרק זמן מוגדר מופיע רמז באחד מהריבועים הפריפריאל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מז יכול להיות הבהוב של אחד הריבועים שלאחריו תופיע המ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רך כלל כוכ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טרה יכולה להופיע באותו ריבוע שנרמז ואז הרמז מוגדר רמז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קף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 בריבוע שמצדו השני של הריבוע הנרמז ואז הרמז מוגדר כרמז לא תק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טלת הנבדק היא ללחוץ מהר ככל האפשר על מקש מו</w:t>
      </w:r>
      <w:r>
        <w:rPr>
          <w:rFonts w:cs="Arial"/>
          <w:rtl w:val="true"/>
        </w:rPr>
        <w:t>סכם</w:t>
      </w:r>
      <w:r>
        <w:rPr>
          <w:rFonts w:cs="Arial"/>
          <w:rtl w:val="true"/>
        </w:rPr>
        <w:t xml:space="preserve"> ברגע שהוא מזהה את המ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פרדיגמה 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הוב של הריבועים הפריפריאליים מהווה רמז אקסוגני ואילו רמז אנדוגני יכול להיות חץ המופיע בריבוע המרכזי שמצביע על אחד הריבועים בפריפר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ץ מופנה ברוב הצעדים לריבוע בו תופיע המטרה כלומר הוא מנבא את מיקם הופעת המ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 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מז אקסוגני אינו מנבא את מיקום הופעת המטרה כלומר המטרה תופיע ביחס שווה במקום שנרמז ובמקום שלא נרמ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מז אקסוגני כל אפקט של הרמז על זמן התגובה למ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יד על הפנייה רפלקסיבית של הקשב לעומת הפניה רצונית של הקשב כאשר מדובר ברמז אנדוג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רות נמצאו מספר הבדלים בין הדפוס הקיים בהפניית קשב בתגובה לרמז אקסוגני לבין הפניית קשב בתגובה לרמז אנדו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Jonides, 198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Fonts w:cs="Arial"/>
          <w:rtl w:val="true"/>
        </w:rPr>
        <w:t>כך למש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מצא שעומס קוגניטיבי משפיע בצורה רבה יותר על רמז אנדוגני מאשר על רמז אקסוגני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הבדל נוסף </w:t>
      </w:r>
      <w:r>
        <w:rPr>
          <w:rFonts w:cs="Arial"/>
          <w:rtl w:val="true"/>
        </w:rPr>
        <w:t>ומהותי יותר הוא ש</w:t>
      </w:r>
      <w:r>
        <w:rPr>
          <w:rFonts w:cs="Arial"/>
          <w:rtl w:val="true"/>
        </w:rPr>
        <w:t>המנגנון האקסוגני פועל בשני של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ב הראשון מופ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ע זירוז תגובה לג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רויים המופ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עים במקום הנרמז ובשלב השני מופיע עיכוב בתגובה לג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רויים באותו א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שלב הראשון מתרחש כאשר הזמן בין הופעת הרמז לתחילת הופעת המטרה </w:t>
      </w:r>
      <w:r>
        <w:rPr>
          <w:rFonts w:cs="Arial"/>
          <w:rtl w:val="true"/>
        </w:rPr>
        <w:t>(</w:t>
      </w:r>
      <w:r>
        <w:rPr>
          <w:rFonts w:cs="Arial"/>
        </w:rPr>
        <w:t>SOA= Stimulus Onset Asynchrony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 xml:space="preserve">קצר מ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לפיות השני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לב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ימת האצה בתגובה כאשר הצעד תקף והאטה כאשר הצעד אינו תק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פקט זה מכונה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פקט התקפות </w:t>
      </w:r>
      <w:r>
        <w:rPr>
          <w:rFonts w:cs="Arial"/>
          <w:rtl w:val="true"/>
        </w:rPr>
        <w:t>(</w:t>
      </w:r>
      <w:r>
        <w:rPr>
          <w:rFonts w:cs="Arial"/>
        </w:rPr>
        <w:t>validity effect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שלב השני מתרחש כאשר ה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SOA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רוך 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עיכוב המופיע בשלב זה בצעדים תקפים </w:t>
      </w:r>
      <w:r>
        <w:rPr>
          <w:rFonts w:cs="Arial"/>
          <w:rtl w:val="true"/>
        </w:rPr>
        <w:t>מכונה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Inhibition of return (IOR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דווח </w:t>
      </w:r>
      <w:r>
        <w:rPr>
          <w:rFonts w:cs="Arial"/>
          <w:rtl w:val="true"/>
        </w:rPr>
        <w:t xml:space="preserve">לראשונה על ידי </w:t>
      </w:r>
      <w:r>
        <w:rPr>
          <w:rFonts w:cs="Arial"/>
        </w:rPr>
        <w:t>Posner and Cohen (1984)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ניגוד למהלך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ד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לבי הקיים ברמז אקסוג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מז אנדוגני</w:t>
      </w:r>
      <w:r>
        <w:rPr>
          <w:rFonts w:cs="Arial"/>
          <w:rtl w:val="true"/>
        </w:rPr>
        <w:t xml:space="preserve"> במרבית המק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Fonts w:cs="Arial"/>
          <w:rtl w:val="true"/>
        </w:rPr>
        <w:t xml:space="preserve"> רק </w:t>
      </w:r>
      <w:r>
        <w:rPr>
          <w:rFonts w:cs="Arial"/>
          <w:rtl w:val="true"/>
        </w:rPr>
        <w:t>אפקט תקפות</w:t>
      </w:r>
      <w:r>
        <w:rPr>
          <w:rFonts w:cs="Arial"/>
          <w:rtl w:val="true"/>
        </w:rPr>
        <w:t xml:space="preserve"> ללא תופעת </w:t>
      </w:r>
      <w:r>
        <w:rPr>
          <w:rFonts w:cs="Arial"/>
        </w:rPr>
        <w:t>IOR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מבחינה נוירואנטומית </w:t>
      </w:r>
      <w:r>
        <w:rPr>
          <w:rFonts w:cs="Arial"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נמצאה </w:t>
      </w:r>
      <w:r>
        <w:rPr>
          <w:rFonts w:cs="Arial"/>
          <w:rtl w:val="true"/>
        </w:rPr>
        <w:t>הוכחה ישירה לתרומתו של 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superior colliculus</w:t>
      </w:r>
      <w:r>
        <w:rPr>
          <w:rFonts w:cs="Arial"/>
        </w:rPr>
        <w:t xml:space="preserve"> (</w:t>
      </w:r>
      <w:r>
        <w:rPr>
          <w:rFonts w:cs="Arial"/>
        </w:rPr>
        <w:t>SC</w:t>
      </w:r>
      <w:r>
        <w:rPr>
          <w:rFonts w:cs="Arial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לתופעת  </w:t>
      </w:r>
      <w:r>
        <w:rPr>
          <w:rFonts w:cs="Arial"/>
        </w:rPr>
        <w:t>IOR</w:t>
      </w:r>
      <w:r>
        <w:rPr>
          <w:rFonts w:cs="Arial"/>
        </w:rPr>
        <w:t xml:space="preserve">  </w:t>
      </w:r>
      <w:r>
        <w:rPr>
          <w:rFonts w:cs="Arial"/>
        </w:rPr>
        <w:t>(Sapir, Soroker, Berger &amp; Henik, 1999)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left"/>
        <w:rPr/>
      </w:pPr>
      <w:r>
        <w:rPr>
          <w:rFonts w:cs="Arial"/>
          <w:rtl w:val="true"/>
        </w:rPr>
        <w:t>בשנים האחרונות נכתבו מספר עבודות ששילבו בין שני תחומי המחקר שתוארו 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 קשב משותף לקשב מרח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עבודות אלו השתמשו בפרדיגמה הבסיסית של </w:t>
      </w:r>
      <w:r>
        <w:rPr>
          <w:rFonts w:cs="Arial"/>
        </w:rPr>
        <w:t>Posner (1980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לא שבמקום רמז כדוגמת הבהוב או ח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משו בפנים סכמתיות או אמיתיות בהם נראו העיניים מתבוננות לצד ימין או שמ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 העובדה שבניסויים אלו כיוון מבט העיניים אינו מנבא את מיקום הופעת המ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 האצה בתגובות בצעדים תקפים מלמדת על הפנייה רפלקסיבית של הקש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מצאים המרכזיים בעבודות אלו היה כי בצעדים תקפים קיימת האצה בתגובה 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נמצא אפקט תקפות אולם לא נמצא </w:t>
      </w:r>
      <w:r>
        <w:rPr>
          <w:rFonts w:cs="Arial"/>
        </w:rPr>
        <w:t>IOR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עדרו של </w:t>
      </w:r>
      <w:r>
        <w:rPr>
          <w:rFonts w:cs="Arial"/>
        </w:rPr>
        <w:t>IOR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ניסויים א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ביל את החוקרים להניח השערות שונות ביחס למהותו של רמז מב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לקם תארו אותו כרמז אקסוגני לא שיגרתי וחלקם נטו להדגיש יותר את הדמיון בינו לבין רמז אנדוג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ון בכל העבודות שהשתמשו בהפניית מבט עיניים כרמז להפניית הקש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לה מספר שאלות מתודולוגיות שבגינם הוחלט לבחון בעבודה זו את מהותו של רמז מב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וון שרמז מבט הוא שילוב בין שני תחומי מחקר כפי שתואר 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עיקרון המנחה בעבודה זו היה לבחון את מהותו של רמז זה תוך השוואה אופטימלית לפרדיגמה של </w:t>
      </w:r>
      <w:r>
        <w:rPr>
          <w:rFonts w:cs="Arial"/>
        </w:rPr>
        <w:t>Posner (1980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ד והתייחסות מרבית לידוע לנו על מאפייני קשב משותף מאיד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טרה הכללית של עבודה זו הייתה לברר האם רמז מבט הוא רמז אקסוגני או אנדוגני ומתוך כך לעמוד על המנגנונים המוחיים שבבסיסו</w:t>
      </w:r>
      <w:r>
        <w:rPr>
          <w:rFonts w:cs="Arial"/>
          <w:rtl w:val="true"/>
        </w:rPr>
        <w:t xml:space="preserve">.  </w:t>
      </w:r>
    </w:p>
    <w:p>
      <w:pPr>
        <w:pStyle w:val="Subtitle"/>
        <w:widowControl w:val="false"/>
        <w:ind w:left="0" w:right="0" w:hanging="0"/>
        <w:jc w:val="left"/>
        <w:rPr/>
      </w:pPr>
      <w:r>
        <w:rPr>
          <w:rFonts w:cs="Arial"/>
          <w:b w:val="false"/>
          <w:b w:val="false"/>
          <w:bCs w:val="false"/>
          <w:u w:val="none"/>
          <w:rtl w:val="true"/>
        </w:rPr>
        <w:t>לשם ברור סוגיה זו נערכו עשרה ניסויים שהתמקדו בהיבטים שונים של רמז מבט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 xml:space="preserve">החלק הראשון דן בשאלת העדרו של </w:t>
      </w:r>
      <w:r>
        <w:rPr>
          <w:rFonts w:cs="Arial"/>
          <w:b w:val="false"/>
          <w:bCs w:val="false"/>
          <w:u w:val="none"/>
        </w:rPr>
        <w:t>IOR</w:t>
      </w:r>
      <w:r>
        <w:rPr>
          <w:rFonts w:cs="Arial"/>
          <w:b w:val="false"/>
          <w:bCs w:val="false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u w:val="none"/>
          <w:rtl w:val="true"/>
        </w:rPr>
        <w:t>במחקרים מתוך הספרות שבדקו רמז מבט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>בחלק השני נבחנה שאלת השפעתו של עומס קוגניטיבי על רמז מבט בהשוואה לרמז אקסוגני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>החלק השלישי עסק בשאלה האם המכניזם בבסיס רמז מבט דומה או שונה מהמכניזם הקיים ברמז אקסוגני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>שאלה זו נבדקה על ידי הצגת  שני סוגי הרמזים</w:t>
      </w:r>
      <w:r>
        <w:rPr>
          <w:rFonts w:cs="Arial"/>
          <w:b w:val="false"/>
          <w:bCs w:val="false"/>
          <w:u w:val="non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u w:val="none"/>
          <w:rtl w:val="true"/>
        </w:rPr>
        <w:t>מבט עיניים ורמז אקסוגני בזה אחרי זה בצעד ניסויי אחד ובדיקת  ההשפעה שיש לרמז מבט על רמז אקסוגני</w:t>
      </w:r>
      <w:r>
        <w:rPr>
          <w:rFonts w:cs="Arial"/>
          <w:b w:val="false"/>
          <w:bCs w:val="false"/>
          <w:u w:val="none"/>
          <w:rtl w:val="true"/>
        </w:rPr>
        <w:t>.</w:t>
      </w:r>
    </w:p>
    <w:p>
      <w:pPr>
        <w:pStyle w:val="Subtitle"/>
        <w:widowControl w:val="false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 w:val="false"/>
          <w:bCs w:val="false"/>
          <w:u w:val="none"/>
          <w:rtl w:val="true"/>
        </w:rPr>
        <w:t>הממצאים העיקרים בחלק הראשון היו</w:t>
      </w:r>
      <w:r>
        <w:rPr>
          <w:rFonts w:cs="Arial"/>
          <w:b w:val="false"/>
          <w:bCs w:val="false"/>
          <w:u w:val="none"/>
          <w:rtl w:val="true"/>
        </w:rPr>
        <w:t xml:space="preserve">: </w:t>
      </w:r>
      <w:r>
        <w:rPr>
          <w:rFonts w:cs="Arial"/>
          <w:b w:val="false"/>
          <w:bCs w:val="false"/>
          <w:u w:val="none"/>
        </w:rPr>
        <w:t>1</w:t>
      </w:r>
      <w:r>
        <w:rPr>
          <w:rFonts w:cs="Arial"/>
          <w:b w:val="false"/>
          <w:bCs w:val="false"/>
          <w:u w:val="none"/>
          <w:rtl w:val="true"/>
        </w:rPr>
        <w:t xml:space="preserve">.  </w:t>
      </w:r>
      <w:r>
        <w:rPr>
          <w:rFonts w:cs="Arial"/>
          <w:b w:val="false"/>
          <w:b w:val="false"/>
          <w:bCs w:val="false"/>
          <w:u w:val="none"/>
          <w:rtl w:val="true"/>
        </w:rPr>
        <w:t>נמצא אפקט תקפות ברמז מבט</w:t>
      </w:r>
      <w:r>
        <w:rPr>
          <w:rFonts w:cs="Arial"/>
          <w:b w:val="false"/>
          <w:bCs w:val="false"/>
          <w:u w:val="non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u w:val="none"/>
          <w:rtl w:val="true"/>
        </w:rPr>
        <w:t>ממצא המשחזר את התוצאות מניסויים קודמים בספרות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Cs w:val="false"/>
          <w:u w:val="none"/>
        </w:rPr>
        <w:t>2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>הממצא החשוב יותר הוא שבניגוד לעבודות עד כה</w:t>
      </w:r>
      <w:r>
        <w:rPr>
          <w:rFonts w:cs="Arial"/>
          <w:b w:val="false"/>
          <w:bCs w:val="false"/>
          <w:u w:val="non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u w:val="none"/>
          <w:rtl w:val="true"/>
        </w:rPr>
        <w:t xml:space="preserve">נמצא גם </w:t>
      </w:r>
      <w:r>
        <w:rPr>
          <w:rFonts w:cs="Arial"/>
          <w:b w:val="false"/>
          <w:bCs w:val="false"/>
          <w:u w:val="none"/>
        </w:rPr>
        <w:t>IOR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 xml:space="preserve">שני משתנים עיקרים תרמו להופעתו של </w:t>
      </w:r>
      <w:r>
        <w:rPr>
          <w:rFonts w:cs="Arial"/>
          <w:b w:val="false"/>
          <w:bCs w:val="false"/>
          <w:u w:val="none"/>
        </w:rPr>
        <w:t>IOR</w:t>
      </w:r>
      <w:r>
        <w:rPr>
          <w:rFonts w:cs="Arial"/>
          <w:b w:val="false"/>
          <w:bCs w:val="false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u w:val="none"/>
          <w:rtl w:val="true"/>
        </w:rPr>
        <w:t>בניסויים אלו</w:t>
      </w:r>
      <w:r>
        <w:rPr>
          <w:rFonts w:cs="Arial"/>
          <w:b w:val="false"/>
          <w:bCs w:val="false"/>
          <w:u w:val="non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u w:val="none"/>
          <w:rtl w:val="true"/>
        </w:rPr>
        <w:t>א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>החזרת הקשב למרכז</w:t>
      </w:r>
      <w:r>
        <w:rPr>
          <w:rFonts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rial"/>
          <w:b w:val="false"/>
          <w:bCs w:val="false"/>
          <w:u w:val="none"/>
          <w:rtl w:val="true"/>
        </w:rPr>
        <w:t>,</w:t>
      </w:r>
      <w:r>
        <w:rPr>
          <w:rFonts w:cs="Arial"/>
          <w:b w:val="false"/>
          <w:b w:val="false"/>
          <w:bCs w:val="false"/>
          <w:u w:val="none"/>
          <w:rtl w:val="true"/>
        </w:rPr>
        <w:t>כלומר החזרת האישונים למרכז העין לאחר שקודם לכן הופנו לצד ימין או שמאל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>ב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>סימון המטרה בפריפריה</w:t>
      </w:r>
      <w:r>
        <w:rPr>
          <w:rFonts w:cs="Arial"/>
          <w:b w:val="false"/>
          <w:b w:val="false"/>
          <w:bCs w:val="false"/>
          <w:u w:val="none"/>
          <w:rtl w:val="true"/>
        </w:rPr>
        <w:t xml:space="preserve"> על ידי הוספת ריבועים משני צידי הפנים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u w:val="none"/>
          <w:rtl w:val="true"/>
        </w:rPr>
        <w:t xml:space="preserve">חשוב לציין כי שני משתנים אלו הופיעו כבר בניסוי המקורי של </w:t>
      </w:r>
      <w:r>
        <w:rPr>
          <w:rFonts w:cs="Arial"/>
          <w:b w:val="false"/>
          <w:bCs w:val="false"/>
          <w:u w:val="none"/>
        </w:rPr>
        <w:t>Posner and Cohen (1984)</w:t>
      </w:r>
      <w:r>
        <w:rPr>
          <w:rFonts w:cs="Arial"/>
          <w:b w:val="false"/>
          <w:bCs w:val="false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u w:val="none"/>
          <w:rtl w:val="true"/>
        </w:rPr>
        <w:t>אלא שבכל הניסויים שתוארו עד כה לא ניתן לכך ביטוי</w:t>
      </w:r>
      <w:r>
        <w:rPr>
          <w:rFonts w:cs="Arial"/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widowControl w:val="false"/>
        <w:ind w:left="0" w:right="0" w:firstLine="72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 הש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צאים העיקריים הי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ומס קוגניטיבי גרם לביטולו של </w:t>
      </w:r>
      <w:r>
        <w:rPr>
          <w:b w:val="false"/>
          <w:bCs w:val="false"/>
          <w:sz w:val="24"/>
          <w:szCs w:val="24"/>
          <w:u w:val="none"/>
        </w:rPr>
        <w:t>IOR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טלה בה הרמז היה רמז מבט בעוד שברמז אקסוגני </w:t>
      </w:r>
      <w:r>
        <w:rPr>
          <w:b w:val="false"/>
          <w:bCs w:val="false"/>
          <w:sz w:val="24"/>
          <w:szCs w:val="24"/>
          <w:u w:val="none"/>
        </w:rPr>
        <w:t>IOR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מר גם לאחר הוספת עומס קוגניטיב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עומת זאת נמצא כי עומס קוגניטיבי ברמות שונו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ו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שפיע על מהירות התגובה בצורה דומה בשני סוגי הרמזים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רמז מבט ורמז אקסוג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 קריטריון זה יוצר אבחנה חלקית בין רמז של מבט עיניים לרמז אקסוג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9"/>
        <w:widowControl w:val="false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 השליש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צא החשוב ביותר היה קיומה של  אינטראקציה בין שני סוגי הרמזים כלומר קיימת השפעה של שני הרמזים הללו אחד על השני דבר המלמד כי יתכן שלשני הרמזים מנגנון משות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9"/>
        <w:widowControl w:val="false"/>
        <w:ind w:left="0" w:right="0" w:firstLine="72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כ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 לכל המחקרים בספרות עד כ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עבודה זו נמצא </w:t>
      </w:r>
      <w:r>
        <w:rPr>
          <w:b w:val="false"/>
          <w:bCs w:val="false"/>
          <w:sz w:val="24"/>
          <w:szCs w:val="24"/>
          <w:u w:val="none"/>
        </w:rPr>
        <w:t>IOR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מז מב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יין מרכזי ומשמעותי המבחין בין הפנייה אנדוגנית להפניה אקסגו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ס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 כי נמצאה אינטראקציה בין רמז אקסוגני ובין רמז מבט יכולה ללמד כי לשני הרמזים הללו יש מנגנון דומה בעל משאבי קשב משותפ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בות של עבודה זו הי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 להסיק מתוך ממצאי הניסויים הללו כי רמז מבט הוא ביסודו רמז אקסוגני ולא אנדוגני ולפיכך אין מקום לטענה כפי שמופיעה אצל חלק מהחוקרים ש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SC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 מעורב ברמז מבט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Guttman Adii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Arial"/>
      <w:b/>
      <w:bCs/>
      <w:sz w:val="22"/>
      <w:szCs w:val="22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4:00Z</dcterms:created>
  <dc:creator>shimon</dc:creator>
  <dc:description/>
  <cp:keywords/>
  <dc:language>en-US</dc:language>
  <cp:lastModifiedBy>shimon</cp:lastModifiedBy>
  <dcterms:modified xsi:type="dcterms:W3CDTF">2014-09-09T10:53:00Z</dcterms:modified>
  <cp:revision>3</cp:revision>
  <dc:subject/>
  <dc:title>                                               תקציר</dc:title>
</cp:coreProperties>
</file>