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השבועה בסיפורת המקראית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חיבור לשם קבלת התואר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דוקטור לפילוסופיה</w:t>
      </w:r>
      <w:r>
        <w:rPr>
          <w:sz w:val="48"/>
          <w:szCs w:val="48"/>
        </w:rPr>
        <w:t>"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א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יעל ציגל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מחלקה לתנ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ת גן</w:t>
      </w:r>
      <w:r>
        <w:rPr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הוגש לסנט של אוניברסיטת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בודה זו נעשתה בהדרכתו של 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אליהו עסיס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ן המחלקה ל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 של אוניברסיטת ב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יל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1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תוכן העניינים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עת תודה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תוכן עניינ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נגלית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ימת קיצורים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תקציר החיבור באנגלית</w:t>
      </w:r>
      <w:r>
        <w:rPr>
          <w:b/>
          <w:bCs/>
          <w:rtl w:val="true"/>
        </w:rPr>
        <w:tab/>
        <w:tab/>
        <w:tab/>
        <w:tab/>
      </w:r>
      <w:r>
        <w:rPr>
          <w:rtl w:val="true"/>
        </w:rPr>
        <w:tab/>
        <w:tab/>
        <w:tab/>
        <w:tab/>
        <w:tab/>
      </w:r>
      <w:r>
        <w:rPr/>
        <w:t>i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בוא לשבועה המקראית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/>
        <w:t>1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שימוש בשבועה במקרא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גדרו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מהי שבועה</w:t>
      </w:r>
      <w:r>
        <w:rPr>
          <w:rtl w:val="true"/>
        </w:rPr>
        <w:t>?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מינוח ואטימולוגיה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5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שבועה</w:t>
      </w: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5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אלה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7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היחס בין שבועה לאלה</w:t>
      </w:r>
      <w:r>
        <w:rPr>
          <w:rtl w:val="true"/>
        </w:rPr>
        <w:tab/>
        <w:tab/>
        <w:tab/>
        <w:tab/>
        <w:tab/>
        <w:tab/>
        <w:tab/>
      </w:r>
      <w:r>
        <w:rPr/>
        <w:t>9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נוסחאות השבועה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0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שבועה בספרות המזרח הקדום</w:t>
      </w:r>
      <w:r>
        <w:rPr>
          <w:rtl w:val="true"/>
        </w:rPr>
        <w:tab/>
        <w:tab/>
        <w:tab/>
        <w:tab/>
        <w:tab/>
        <w:tab/>
        <w:tab/>
      </w:r>
      <w:r>
        <w:rPr/>
        <w:t>12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טיב השבועה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2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השבועה ותהליך המשפטי</w:t>
      </w:r>
      <w:r>
        <w:rPr>
          <w:rtl w:val="true"/>
        </w:rPr>
        <w:tab/>
        <w:tab/>
        <w:tab/>
        <w:tab/>
        <w:tab/>
        <w:tab/>
        <w:tab/>
      </w:r>
      <w:r>
        <w:rPr/>
        <w:t>13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חוזים ובריתות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4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מטרת המחקר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8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תפקיד הספרותי של השבועה</w:t>
      </w:r>
      <w:r>
        <w:rPr>
          <w:rtl w:val="true"/>
        </w:rPr>
        <w:tab/>
        <w:tab/>
        <w:tab/>
        <w:tab/>
        <w:tab/>
        <w:tab/>
        <w:tab/>
      </w:r>
      <w:r>
        <w:rPr/>
        <w:t>21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מתודולוגיה של המחקר הנוכחי</w:t>
      </w:r>
      <w:r>
        <w:rPr>
          <w:rtl w:val="true"/>
        </w:rPr>
        <w:tab/>
        <w:tab/>
        <w:tab/>
        <w:tab/>
        <w:tab/>
        <w:tab/>
        <w:tab/>
      </w:r>
      <w:r>
        <w:rPr/>
        <w:t>2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שמעות הדיבור במקרא והכוח המיוחד של השבועה </w:t>
      </w:r>
      <w:r>
        <w:rPr>
          <w:b/>
          <w:bCs/>
          <w:rtl w:val="true"/>
        </w:rPr>
        <w:tab/>
        <w:tab/>
        <w:tab/>
        <w:tab/>
        <w:tab/>
      </w:r>
      <w:r>
        <w:rPr/>
        <w:t>28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רציניות של המילה המדוברת</w:t>
      </w:r>
      <w:r>
        <w:rPr>
          <w:rtl w:val="true"/>
        </w:rPr>
        <w:tab/>
        <w:tab/>
        <w:tab/>
        <w:tab/>
        <w:tab/>
        <w:tab/>
        <w:tab/>
      </w:r>
      <w:r>
        <w:rPr/>
        <w:t>29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אוסטן וה</w:t>
      </w:r>
      <w:r>
        <w:rPr>
          <w:rtl w:val="true"/>
        </w:rPr>
        <w:t>-</w:t>
      </w:r>
      <w:r>
        <w:rPr/>
        <w:t>Speech-Act Theory</w:t>
      </w:r>
      <w:r>
        <w:rPr>
          <w:rtl w:val="true"/>
        </w:rPr>
        <w:tab/>
        <w:tab/>
        <w:tab/>
        <w:tab/>
        <w:tab/>
        <w:tab/>
        <w:tab/>
      </w:r>
      <w:r>
        <w:rPr/>
        <w:t>32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מניעים לקיום השבועה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35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התפקיד החברתי של השבועה</w:t>
      </w:r>
      <w:r>
        <w:rPr>
          <w:rtl w:val="true"/>
        </w:rPr>
        <w:tab/>
        <w:tab/>
        <w:tab/>
        <w:tab/>
        <w:tab/>
        <w:tab/>
        <w:tab/>
      </w:r>
      <w:r>
        <w:rPr/>
        <w:t>35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שבועות וקללות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37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התפקיד הדתי של השבועה</w:t>
      </w:r>
      <w:r>
        <w:rPr>
          <w:rtl w:val="true"/>
        </w:rPr>
        <w:tab/>
        <w:tab/>
        <w:tab/>
        <w:tab/>
        <w:tab/>
        <w:tab/>
        <w:tab/>
      </w:r>
      <w:r>
        <w:rPr/>
        <w:t>43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שבועות וצדקות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45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התפקיד האלקי בשבועות</w:t>
      </w:r>
      <w:r>
        <w:rPr>
          <w:rtl w:val="true"/>
        </w:rPr>
        <w:tab/>
        <w:tab/>
        <w:tab/>
        <w:tab/>
        <w:tab/>
        <w:tab/>
        <w:tab/>
      </w:r>
      <w:r>
        <w:rPr/>
        <w:t>49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שבועות ושם ה</w:t>
      </w:r>
      <w:r>
        <w:rPr>
          <w:rtl w:val="true"/>
        </w:rPr>
        <w:t>'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50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מסקנות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54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הגישה ההיסטורית</w:t>
      </w:r>
      <w:r>
        <w:rPr>
          <w:rtl w:val="true"/>
        </w:rPr>
        <w:tab/>
        <w:tab/>
        <w:tab/>
        <w:tab/>
        <w:tab/>
        <w:tab/>
        <w:tab/>
      </w:r>
      <w:r>
        <w:rPr/>
        <w:t>55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מניעים רב</w:t>
      </w:r>
      <w:r>
        <w:rPr>
          <w:rtl w:val="true"/>
        </w:rPr>
        <w:t>-</w:t>
      </w:r>
      <w:r>
        <w:rPr>
          <w:rtl w:val="true"/>
        </w:rPr>
        <w:t>ממדיים</w:t>
      </w:r>
      <w:r>
        <w:rPr>
          <w:rtl w:val="true"/>
        </w:rPr>
        <w:tab/>
        <w:tab/>
        <w:tab/>
        <w:tab/>
        <w:tab/>
        <w:tab/>
        <w:tab/>
      </w:r>
      <w:r>
        <w:rPr/>
        <w:t>55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כוח מצטבר של מניעים שונים</w:t>
      </w:r>
      <w:r>
        <w:rPr>
          <w:rtl w:val="true"/>
        </w:rPr>
        <w:tab/>
        <w:tab/>
        <w:tab/>
        <w:tab/>
        <w:tab/>
        <w:tab/>
      </w:r>
      <w:r>
        <w:rPr/>
        <w:t>56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סיכום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5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יסוחי השבועה ומשמעותם הספרותית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</w:rPr>
        <w:t>5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ה יע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ה יוסיף</w:t>
      </w: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 xml:space="preserve">רשימת הופעות נוסח השבועה </w:t>
      </w:r>
      <w:r>
        <w:rPr>
          <w:rtl w:val="true"/>
        </w:rPr>
        <w:t>"</w:t>
      </w:r>
      <w:r>
        <w:rPr>
          <w:rtl w:val="true"/>
        </w:rPr>
        <w:t>כה יעשה</w:t>
      </w:r>
      <w:r>
        <w:rPr>
          <w:rtl w:val="true"/>
        </w:rPr>
        <w:t xml:space="preserve">" </w:t>
      </w:r>
      <w:r>
        <w:rPr>
          <w:rtl w:val="true"/>
        </w:rPr>
        <w:t xml:space="preserve">בסיפורת המקראית </w:t>
      </w:r>
      <w:r>
        <w:rPr>
          <w:rtl w:val="true"/>
        </w:rPr>
        <w:tab/>
        <w:tab/>
        <w:tab/>
        <w:tab/>
      </w:r>
      <w:r>
        <w:rPr/>
        <w:t>59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הקדמה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62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משמעות הנוסחה ומקורה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66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שימושים חריגים של הנוסחא</w:t>
      </w:r>
      <w:r>
        <w:rPr>
          <w:rtl w:val="true"/>
        </w:rPr>
        <w:tab/>
        <w:tab/>
        <w:tab/>
        <w:tab/>
        <w:tab/>
        <w:tab/>
        <w:tab/>
      </w:r>
      <w:r>
        <w:rPr/>
        <w:t>68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כאשר מושא הקללה אינו המדבר</w:t>
      </w:r>
      <w:r>
        <w:rPr>
          <w:rtl w:val="true"/>
        </w:rPr>
        <w:tab/>
        <w:tab/>
        <w:tab/>
        <w:tab/>
        <w:tab/>
        <w:tab/>
      </w:r>
      <w:r>
        <w:rPr/>
        <w:t>70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כה יעשה 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tl w:val="true"/>
        </w:rPr>
        <w:t xml:space="preserve">": </w:t>
      </w:r>
      <w:r>
        <w:rPr>
          <w:rtl w:val="true"/>
        </w:rPr>
        <w:t>עלי ושמואל</w:t>
      </w:r>
      <w:r>
        <w:rPr>
          <w:rtl w:val="true"/>
        </w:rPr>
        <w:tab/>
        <w:tab/>
        <w:tab/>
        <w:tab/>
        <w:tab/>
        <w:tab/>
      </w:r>
      <w:r>
        <w:rPr/>
        <w:t>71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שבועות המשמיטות מושא לקללה</w:t>
      </w:r>
      <w:r>
        <w:rPr>
          <w:rtl w:val="true"/>
        </w:rPr>
        <w:tab/>
        <w:tab/>
        <w:tab/>
        <w:tab/>
        <w:tab/>
        <w:tab/>
      </w:r>
      <w:r>
        <w:rPr/>
        <w:t>74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 xml:space="preserve">שאול ויונתן </w:t>
      </w:r>
      <w:r>
        <w:rPr>
          <w:rtl w:val="true"/>
        </w:rPr>
        <w:t>(</w:t>
      </w:r>
      <w:r>
        <w:rPr>
          <w:rtl w:val="true"/>
        </w:rPr>
        <w:t>שמואל א יד</w:t>
      </w:r>
      <w:r>
        <w:rPr>
          <w:rtl w:val="true"/>
        </w:rPr>
        <w:t>:</w:t>
      </w:r>
      <w:r>
        <w:rPr>
          <w:rtl w:val="true"/>
        </w:rPr>
        <w:t>מד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</w:r>
      <w:r>
        <w:rPr/>
        <w:t>75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 xml:space="preserve">איזבל </w:t>
      </w:r>
      <w:r>
        <w:rPr>
          <w:rtl w:val="true"/>
        </w:rPr>
        <w:t>(</w:t>
      </w:r>
      <w:r>
        <w:rPr>
          <w:rtl w:val="true"/>
        </w:rPr>
        <w:t>מלכים א יט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  <w:tab/>
      </w:r>
      <w:r>
        <w:rPr/>
        <w:t>77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התיחסות עצמית בגוף שלישי</w:t>
      </w:r>
      <w:r>
        <w:rPr>
          <w:rtl w:val="true"/>
        </w:rPr>
        <w:tab/>
        <w:tab/>
        <w:tab/>
        <w:tab/>
        <w:tab/>
        <w:tab/>
        <w:tab/>
      </w:r>
      <w:r>
        <w:rPr/>
        <w:t>79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קים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86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 xml:space="preserve">שבועתה של רות </w:t>
      </w:r>
      <w:r>
        <w:rPr>
          <w:rtl w:val="true"/>
        </w:rPr>
        <w:t>(</w:t>
      </w:r>
      <w:r>
        <w:rPr>
          <w:rtl w:val="true"/>
        </w:rPr>
        <w:t>רות א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</w:r>
      <w:r>
        <w:rPr/>
        <w:t>88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 xml:space="preserve">שבועתו של יונתן </w:t>
      </w:r>
      <w:r>
        <w:rPr>
          <w:rtl w:val="true"/>
        </w:rPr>
        <w:t xml:space="preserve">( </w:t>
      </w:r>
      <w:r>
        <w:rPr>
          <w:rtl w:val="true"/>
        </w:rPr>
        <w:t>שמואל א כ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</w:r>
      <w:r>
        <w:rPr/>
        <w:t>89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רות ויונתן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89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מסקנו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9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 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 xml:space="preserve">רשימת הופעות נוסחת השבועה </w:t>
      </w: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" </w:t>
      </w:r>
      <w:r>
        <w:rPr>
          <w:rtl w:val="true"/>
        </w:rPr>
        <w:t>בסיפורת המקראית</w:t>
      </w:r>
      <w:r>
        <w:rPr>
          <w:rtl w:val="true"/>
        </w:rPr>
        <w:tab/>
        <w:tab/>
        <w:tab/>
        <w:tab/>
      </w:r>
      <w:r>
        <w:rPr/>
        <w:t>92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קדמה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96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אטימולוגיה ונוסחאות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97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משמעויות אפשריות לנוסחת השבועה</w:t>
      </w:r>
      <w:r>
        <w:rPr>
          <w:rtl w:val="true"/>
        </w:rPr>
        <w:tab/>
        <w:tab/>
        <w:tab/>
        <w:tab/>
        <w:tab/>
        <w:tab/>
      </w:r>
      <w:r>
        <w:rPr/>
        <w:t>99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שימושים חריגים של הנוסחא</w:t>
      </w:r>
      <w:r>
        <w:rPr>
          <w:rtl w:val="true"/>
        </w:rPr>
        <w:tab/>
        <w:tab/>
        <w:tab/>
        <w:tab/>
        <w:tab/>
        <w:tab/>
        <w:tab/>
      </w:r>
      <w:r>
        <w:rPr/>
        <w:t>104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וחי נפשך</w:t>
      </w:r>
      <w:r>
        <w:rPr>
          <w:rtl w:val="true"/>
        </w:rPr>
        <w:t xml:space="preserve">": </w:t>
      </w:r>
      <w:r>
        <w:rPr>
          <w:rtl w:val="true"/>
        </w:rPr>
        <w:t>צירוף מיוחד</w:t>
      </w:r>
      <w:r>
        <w:rPr>
          <w:rtl w:val="true"/>
        </w:rPr>
        <w:tab/>
        <w:tab/>
        <w:tab/>
        <w:tab/>
        <w:tab/>
        <w:tab/>
        <w:tab/>
      </w:r>
      <w:r>
        <w:rPr/>
        <w:t>105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צורת התייח</w:t>
      </w:r>
      <w:r>
        <w:rPr>
          <w:rtl w:val="true"/>
        </w:rPr>
        <w:t>ס</w:t>
      </w:r>
      <w:r>
        <w:rPr>
          <w:rtl w:val="true"/>
        </w:rPr>
        <w:t>ות לאדם רם</w:t>
      </w:r>
      <w:r>
        <w:rPr>
          <w:rtl w:val="true"/>
        </w:rPr>
        <w:t>-</w:t>
      </w:r>
      <w:r>
        <w:rPr>
          <w:rtl w:val="true"/>
        </w:rPr>
        <w:t>מעלה</w:t>
      </w:r>
      <w:r>
        <w:rPr>
          <w:rtl w:val="true"/>
        </w:rPr>
        <w:tab/>
        <w:tab/>
        <w:tab/>
        <w:tab/>
        <w:tab/>
        <w:tab/>
      </w:r>
      <w:r>
        <w:rPr/>
        <w:t>106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ביטוי מכוון של הכנעה</w:t>
      </w:r>
      <w:r>
        <w:rPr>
          <w:rtl w:val="true"/>
        </w:rPr>
        <w:tab/>
        <w:tab/>
        <w:tab/>
        <w:tab/>
        <w:tab/>
        <w:tab/>
        <w:tab/>
      </w:r>
      <w:r>
        <w:rPr/>
        <w:t>107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מקרים חריגים בהתייחסות לאדם רם</w:t>
      </w:r>
      <w:r>
        <w:rPr>
          <w:rtl w:val="true"/>
        </w:rPr>
        <w:t>-</w:t>
      </w:r>
      <w:r>
        <w:rPr>
          <w:rtl w:val="true"/>
        </w:rPr>
        <w:t>מעלה</w:t>
      </w:r>
      <w:r>
        <w:rPr>
          <w:rtl w:val="true"/>
        </w:rPr>
        <w:tab/>
        <w:tab/>
        <w:tab/>
        <w:tab/>
        <w:tab/>
      </w:r>
      <w:r>
        <w:rPr/>
        <w:t>110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>שאול והעם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10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>נביאים ומלכים</w:t>
      </w:r>
      <w:r>
        <w:rPr>
          <w:rtl w:val="true"/>
        </w:rPr>
        <w:tab/>
        <w:tab/>
        <w:tab/>
        <w:tab/>
        <w:tab/>
        <w:tab/>
        <w:tab/>
      </w:r>
      <w:r>
        <w:rPr/>
        <w:t>110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ליהו והעם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13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העדר שם ה</w:t>
      </w:r>
      <w:r>
        <w:rPr>
          <w:rtl w:val="true"/>
        </w:rPr>
        <w:t>'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16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 פרעה</w:t>
      </w:r>
      <w:r>
        <w:rPr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16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 נפשך אדני</w:t>
      </w:r>
      <w:r>
        <w:rPr>
          <w:rtl w:val="true"/>
        </w:rPr>
        <w:t>/</w:t>
      </w:r>
      <w:r>
        <w:rPr>
          <w:rtl w:val="true"/>
        </w:rPr>
        <w:t>המלך</w:t>
      </w:r>
      <w:r>
        <w:rPr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</w:r>
      <w:r>
        <w:rPr/>
        <w:t>118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>חנה ועלי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18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>אבנר ושאול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18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דוד והאשה התקועית</w:t>
      </w:r>
      <w:r>
        <w:rPr>
          <w:rtl w:val="true"/>
        </w:rPr>
        <w:tab/>
        <w:tab/>
        <w:tab/>
        <w:tab/>
        <w:tab/>
        <w:tab/>
        <w:tab/>
      </w:r>
      <w:r>
        <w:rPr/>
        <w:t>119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ך וחי נפשך</w:t>
      </w:r>
      <w:r>
        <w:rPr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22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נוסחאות השבועה עם משפט טפל מתאר</w:t>
      </w:r>
      <w:r>
        <w:rPr>
          <w:rtl w:val="true"/>
        </w:rPr>
        <w:tab/>
        <w:tab/>
        <w:tab/>
        <w:tab/>
        <w:tab/>
        <w:tab/>
      </w:r>
      <w:r>
        <w:rPr/>
        <w:t>124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המושיע את ישראל</w:t>
      </w:r>
      <w:r>
        <w:rPr>
          <w:rtl w:val="true"/>
        </w:rPr>
        <w:t>" (</w:t>
      </w:r>
      <w:r>
        <w:rPr>
          <w:rtl w:val="true"/>
        </w:rPr>
        <w:t>שמואל א יד</w:t>
      </w:r>
      <w:r>
        <w:rPr>
          <w:rtl w:val="true"/>
        </w:rPr>
        <w:t>: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124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אלקי ישראל אשר מנעני מהרע אתך</w:t>
      </w:r>
      <w:r>
        <w:rPr>
          <w:rtl w:val="true"/>
        </w:rPr>
        <w:t>" (</w:t>
      </w:r>
      <w:r>
        <w:rPr>
          <w:rtl w:val="true"/>
        </w:rPr>
        <w:t>שמואל א כה</w:t>
      </w:r>
      <w:r>
        <w:rPr>
          <w:rtl w:val="true"/>
        </w:rPr>
        <w:t>: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ab/>
        <w:tab/>
        <w:tab/>
      </w:r>
      <w:r>
        <w:rPr/>
        <w:t>126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אשר פדה את נפשי מכל צרה</w:t>
      </w:r>
      <w:r>
        <w:rPr>
          <w:rtl w:val="true"/>
        </w:rPr>
        <w:t>" (</w:t>
      </w:r>
      <w:r>
        <w:rPr>
          <w:rtl w:val="true"/>
        </w:rPr>
        <w:t>שמואל ב ד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128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אשר פדה את נפשי מכל צרה</w:t>
      </w:r>
      <w:r>
        <w:rPr>
          <w:rtl w:val="true"/>
        </w:rPr>
        <w:t>" (</w:t>
      </w:r>
      <w:r>
        <w:rPr>
          <w:rtl w:val="true"/>
        </w:rPr>
        <w:t>מלכים א א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129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אשר הכינני ויושיבני על כסא דוד אבי ואשר עשה לי בית כאשר דבר</w:t>
      </w:r>
      <w:r>
        <w:rPr>
          <w:rtl w:val="true"/>
        </w:rPr>
        <w:t>" (</w:t>
      </w:r>
      <w:r>
        <w:rPr>
          <w:rtl w:val="true"/>
        </w:rPr>
        <w:t>מלכים א ב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30</w:t>
      </w:r>
    </w:p>
    <w:p>
      <w:pPr>
        <w:pStyle w:val="Normal"/>
        <w:bidi w:val="1"/>
        <w:ind w:left="360" w:right="0" w:firstLine="720"/>
        <w:jc w:val="both"/>
        <w:rPr/>
      </w:pPr>
      <w:r>
        <w:rPr>
          <w:rtl w:val="true"/>
        </w:rPr>
        <w:t>(</w:t>
      </w:r>
      <w:r>
        <w:rPr/>
        <w:t>f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אשר עמדתי לפניו</w:t>
      </w:r>
      <w:r>
        <w:rPr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</w:r>
      <w:r>
        <w:rPr/>
        <w:t>132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>אליהו ואלישע</w:t>
      </w:r>
      <w:r>
        <w:rPr>
          <w:rtl w:val="true"/>
        </w:rPr>
        <w:t xml:space="preserve">: </w:t>
      </w:r>
      <w:r>
        <w:rPr>
          <w:rtl w:val="true"/>
        </w:rPr>
        <w:t>קירבה לאלקים</w:t>
      </w:r>
      <w:r>
        <w:rPr>
          <w:rtl w:val="true"/>
        </w:rPr>
        <w:tab/>
        <w:tab/>
        <w:tab/>
        <w:tab/>
        <w:tab/>
        <w:tab/>
      </w:r>
      <w:r>
        <w:rPr/>
        <w:t>133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>אליהו ואלישע</w:t>
      </w:r>
      <w:r>
        <w:rPr>
          <w:rtl w:val="true"/>
        </w:rPr>
        <w:t xml:space="preserve">: </w:t>
      </w:r>
      <w:r>
        <w:rPr>
          <w:rtl w:val="true"/>
        </w:rPr>
        <w:t>כפיפות בלעדית לה</w:t>
      </w:r>
      <w:r>
        <w:rPr>
          <w:rtl w:val="true"/>
        </w:rPr>
        <w:t>'</w:t>
      </w:r>
      <w:r>
        <w:rPr>
          <w:rtl w:val="true"/>
        </w:rPr>
        <w:tab/>
        <w:tab/>
        <w:tab/>
        <w:tab/>
        <w:tab/>
      </w:r>
      <w:r>
        <w:rPr/>
        <w:t>134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מסקנו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13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ילה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 xml:space="preserve">רשימת הופעות הביטוי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tl w:val="true"/>
        </w:rPr>
        <w:t xml:space="preserve">" </w:t>
      </w:r>
      <w:r>
        <w:rPr>
          <w:rtl w:val="true"/>
        </w:rPr>
        <w:t>בסיפורת המקראית</w:t>
      </w:r>
      <w:r>
        <w:rPr>
          <w:rtl w:val="true"/>
        </w:rPr>
        <w:tab/>
        <w:tab/>
        <w:tab/>
        <w:tab/>
      </w:r>
      <w:r>
        <w:rPr>
          <w:rtl w:val="true"/>
        </w:rPr>
        <w:tab/>
      </w:r>
      <w:r>
        <w:rPr/>
        <w:t>138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אטימולוגיה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40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חלילה</w:t>
      </w:r>
      <w:r>
        <w:rPr>
          <w:rtl w:val="true"/>
        </w:rPr>
        <w:t xml:space="preserve">: </w:t>
      </w:r>
      <w:r>
        <w:rPr>
          <w:rtl w:val="true"/>
        </w:rPr>
        <w:t>האומנ</w:t>
      </w:r>
      <w:r>
        <w:rPr>
          <w:rtl w:val="true"/>
        </w:rPr>
        <w:t>ם</w:t>
      </w:r>
      <w:r>
        <w:rPr>
          <w:rtl w:val="true"/>
        </w:rPr>
        <w:t xml:space="preserve"> נוסחת שבועה</w:t>
      </w:r>
      <w:r>
        <w:rPr>
          <w:rtl w:val="true"/>
        </w:rPr>
        <w:t>?</w:t>
      </w:r>
      <w:r>
        <w:rPr>
          <w:rtl w:val="true"/>
        </w:rPr>
        <w:tab/>
        <w:tab/>
        <w:tab/>
        <w:tab/>
        <w:tab/>
        <w:tab/>
        <w:tab/>
      </w:r>
      <w:r>
        <w:rPr/>
        <w:t>141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השימוש המקראי במילה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</w:r>
      <w:r>
        <w:rPr/>
        <w:t>147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tl w:val="true"/>
        </w:rPr>
        <w:t xml:space="preserve">" </w:t>
      </w:r>
      <w:r>
        <w:rPr>
          <w:rtl w:val="true"/>
        </w:rPr>
        <w:t>עם צירוף שם ה</w:t>
      </w:r>
      <w:r>
        <w:rPr>
          <w:rtl w:val="true"/>
        </w:rPr>
        <w:t>'</w:t>
      </w:r>
      <w:r>
        <w:rPr>
          <w:rtl w:val="true"/>
        </w:rPr>
        <w:tab/>
        <w:tab/>
        <w:tab/>
        <w:tab/>
        <w:tab/>
        <w:tab/>
        <w:tab/>
      </w:r>
      <w:r>
        <w:rPr/>
        <w:t>149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שימושים חריגים במילה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</w:r>
      <w:r>
        <w:rPr/>
        <w:t>157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שימוש אלוקי במילה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</w:r>
      <w:r>
        <w:rPr/>
        <w:t>157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לילה לך</w:t>
      </w:r>
      <w:r>
        <w:rPr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59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לילה</w:t>
      </w:r>
      <w:r>
        <w:rPr>
          <w:rtl w:val="true"/>
        </w:rPr>
        <w:t xml:space="preserve">" </w:t>
      </w:r>
      <w:r>
        <w:rPr>
          <w:rtl w:val="true"/>
        </w:rPr>
        <w:t>בלי מושא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61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מסקנו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16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ב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בועות בסיפורת המקראית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</w:t>
        <w:tab/>
      </w:r>
      <w:r>
        <w:rPr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 כתחנות בהידרדרותו של שאול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רשימת שבועות בחיים של שאול</w:t>
      </w:r>
      <w:r>
        <w:rPr>
          <w:rtl w:val="true"/>
        </w:rPr>
        <w:tab/>
        <w:tab/>
        <w:tab/>
        <w:tab/>
        <w:tab/>
        <w:tab/>
        <w:tab/>
      </w:r>
      <w:r>
        <w:rPr/>
        <w:t>166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קדמה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167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שלשה שלבים בסיפורו של שאול</w:t>
      </w:r>
      <w:r>
        <w:rPr>
          <w:rtl w:val="true"/>
        </w:rPr>
        <w:tab/>
        <w:tab/>
        <w:tab/>
        <w:tab/>
        <w:tab/>
        <w:tab/>
      </w:r>
      <w:r>
        <w:rPr/>
        <w:t>168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שלב הראשון</w:t>
      </w:r>
      <w:r>
        <w:rPr>
          <w:rtl w:val="true"/>
        </w:rPr>
        <w:t xml:space="preserve">: </w:t>
      </w:r>
      <w:r>
        <w:rPr>
          <w:rtl w:val="true"/>
        </w:rPr>
        <w:t>תקופת ההכנה למלכות</w:t>
      </w:r>
      <w:r>
        <w:rPr>
          <w:rtl w:val="true"/>
        </w:rPr>
        <w:tab/>
        <w:tab/>
        <w:tab/>
        <w:tab/>
      </w:r>
      <w:r>
        <w:rPr>
          <w:rtl w:val="true"/>
        </w:rPr>
        <w:tab/>
        <w:tab/>
      </w:r>
      <w:r>
        <w:rPr/>
        <w:t>171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שבועתו הראשונה של שאול </w:t>
      </w:r>
      <w:r>
        <w:rPr>
          <w:rtl w:val="true"/>
        </w:rPr>
        <w:t>(</w:t>
      </w:r>
      <w:r>
        <w:rPr>
          <w:rtl w:val="true"/>
        </w:rPr>
        <w:t>שמואל א יא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</w:r>
      <w:r>
        <w:rPr/>
        <w:t>171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שלב השני</w:t>
      </w:r>
      <w:r>
        <w:rPr>
          <w:rtl w:val="true"/>
        </w:rPr>
        <w:t xml:space="preserve">: </w:t>
      </w:r>
      <w:r>
        <w:rPr>
          <w:rtl w:val="true"/>
        </w:rPr>
        <w:t>שאול מלך ישראל</w:t>
      </w:r>
      <w:r>
        <w:rPr>
          <w:rtl w:val="true"/>
        </w:rPr>
        <w:tab/>
        <w:tab/>
        <w:tab/>
        <w:tab/>
        <w:tab/>
        <w:tab/>
        <w:tab/>
      </w:r>
      <w:r>
        <w:rPr/>
        <w:t>174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השבועות הראשונות של שאול כמלך רשמי </w:t>
      </w:r>
      <w:r>
        <w:rPr>
          <w:rtl w:val="true"/>
        </w:rPr>
        <w:t>(</w:t>
      </w:r>
      <w:r>
        <w:rPr>
          <w:rtl w:val="true"/>
        </w:rPr>
        <w:t>שמואל א יד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174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שלב השלישי</w:t>
      </w:r>
      <w:r>
        <w:rPr>
          <w:rtl w:val="true"/>
        </w:rPr>
        <w:t xml:space="preserve">: </w:t>
      </w:r>
      <w:r>
        <w:rPr>
          <w:rtl w:val="true"/>
        </w:rPr>
        <w:t>מיאוסו של ה</w:t>
      </w:r>
      <w:r>
        <w:rPr>
          <w:rtl w:val="true"/>
        </w:rPr>
        <w:t xml:space="preserve">' </w:t>
      </w:r>
      <w:r>
        <w:rPr>
          <w:rtl w:val="true"/>
        </w:rPr>
        <w:t>בשאול והידרדרותו</w:t>
      </w:r>
      <w:r>
        <w:rPr>
          <w:rtl w:val="true"/>
        </w:rPr>
        <w:tab/>
        <w:tab/>
        <w:tab/>
        <w:tab/>
        <w:tab/>
      </w:r>
      <w:r>
        <w:rPr/>
        <w:t>187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י נפשך המלך</w:t>
      </w:r>
      <w:r>
        <w:rPr>
          <w:rtl w:val="true"/>
        </w:rPr>
        <w:t>" (</w:t>
      </w:r>
      <w:r>
        <w:rPr>
          <w:rtl w:val="true"/>
        </w:rPr>
        <w:t>שמואל א יז</w:t>
      </w:r>
      <w:r>
        <w:rPr>
          <w:rtl w:val="true"/>
        </w:rPr>
        <w:t>:</w:t>
      </w:r>
      <w:r>
        <w:rPr>
          <w:rtl w:val="true"/>
        </w:rPr>
        <w:t>נה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</w:r>
      <w:r>
        <w:rPr/>
        <w:t>187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שבועות בסיפור יחסי שאול ודוד </w:t>
      </w:r>
      <w:r>
        <w:rPr>
          <w:rtl w:val="true"/>
        </w:rPr>
        <w:t>(</w:t>
      </w:r>
      <w:r>
        <w:rPr>
          <w:rtl w:val="true"/>
        </w:rPr>
        <w:t>שמואל א יט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ab/>
        <w:tab/>
        <w:tab/>
      </w:r>
      <w:r>
        <w:rPr/>
        <w:t>191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השבועה של מלך כושל </w:t>
      </w:r>
      <w:r>
        <w:rPr>
          <w:rtl w:val="true"/>
        </w:rPr>
        <w:t>(</w:t>
      </w:r>
      <w:r>
        <w:rPr>
          <w:rtl w:val="true"/>
        </w:rPr>
        <w:t>שמואל א כח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</w:r>
      <w:r>
        <w:rPr/>
        <w:t>194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חילול שבועת יהושע על ידי שאול </w:t>
      </w:r>
      <w:r>
        <w:rPr>
          <w:rtl w:val="true"/>
        </w:rPr>
        <w:t>(</w:t>
      </w:r>
      <w:r>
        <w:rPr>
          <w:rtl w:val="true"/>
        </w:rPr>
        <w:t>שמואל ב כא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196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מסקנו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19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השבועות כמבטאות את עמדתו המשתנה של דוד לשימוש בכוח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רשימת שבועות בחיים של דוד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02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קדמה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205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שלשה שלבים בסיפורו של דוד</w:t>
      </w:r>
      <w:r>
        <w:rPr>
          <w:rtl w:val="true"/>
        </w:rPr>
        <w:tab/>
        <w:tab/>
        <w:tab/>
        <w:tab/>
        <w:tab/>
        <w:tab/>
        <w:tab/>
      </w:r>
      <w:r>
        <w:rPr/>
        <w:t>207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208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ושבועות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13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שלב הראשון</w:t>
      </w:r>
      <w:r>
        <w:rPr>
          <w:rtl w:val="true"/>
        </w:rPr>
        <w:t xml:space="preserve">: </w:t>
      </w:r>
      <w:r>
        <w:rPr>
          <w:rtl w:val="true"/>
        </w:rPr>
        <w:t>דוד ושאול</w:t>
      </w:r>
      <w:r>
        <w:rPr>
          <w:rtl w:val="true"/>
        </w:rPr>
        <w:tab/>
        <w:tab/>
        <w:tab/>
      </w:r>
      <w:r>
        <w:rPr>
          <w:rtl w:val="true"/>
        </w:rPr>
        <w:tab/>
        <w:tab/>
        <w:tab/>
        <w:tab/>
        <w:tab/>
      </w:r>
      <w:r>
        <w:rPr/>
        <w:t>216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יחידה א </w:t>
      </w:r>
      <w:r>
        <w:rPr>
          <w:rtl w:val="true"/>
        </w:rPr>
        <w:t>(</w:t>
      </w:r>
      <w:r>
        <w:rPr>
          <w:rtl w:val="true"/>
        </w:rPr>
        <w:t>שמואל א 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: </w:t>
      </w:r>
      <w:r>
        <w:rPr>
          <w:rtl w:val="true"/>
        </w:rPr>
        <w:t>תחילת העוינות בין שאול לדוד</w:t>
      </w:r>
      <w:r>
        <w:rPr>
          <w:rtl w:val="true"/>
        </w:rPr>
        <w:tab/>
        <w:tab/>
        <w:tab/>
      </w:r>
      <w:r>
        <w:rPr/>
        <w:t>217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יונתן ודוד</w:t>
      </w:r>
      <w:r>
        <w:rPr>
          <w:rtl w:val="true"/>
        </w:rPr>
        <w:t xml:space="preserve">: </w:t>
      </w:r>
      <w:r>
        <w:rPr>
          <w:rtl w:val="true"/>
        </w:rPr>
        <w:t>מעמדות כח</w:t>
      </w:r>
      <w:r>
        <w:rPr>
          <w:rtl w:val="true"/>
        </w:rPr>
        <w:tab/>
        <w:tab/>
        <w:tab/>
        <w:tab/>
        <w:tab/>
        <w:tab/>
        <w:tab/>
      </w:r>
      <w:r>
        <w:rPr/>
        <w:t>218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יחידה ב</w:t>
      </w:r>
      <w:r>
        <w:rPr>
          <w:rtl w:val="true"/>
        </w:rPr>
        <w:t>: (</w:t>
      </w:r>
      <w:r>
        <w:rPr>
          <w:rtl w:val="true"/>
        </w:rPr>
        <w:t>שמואל א 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: </w:t>
      </w:r>
      <w:r>
        <w:rPr>
          <w:rtl w:val="true"/>
        </w:rPr>
        <w:t>דוד ואויביו</w:t>
      </w:r>
      <w:r>
        <w:rPr>
          <w:rtl w:val="true"/>
        </w:rPr>
        <w:tab/>
        <w:tab/>
        <w:tab/>
        <w:tab/>
        <w:tab/>
      </w:r>
      <w:r>
        <w:rPr/>
        <w:t>221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שאול ודוד</w:t>
      </w:r>
      <w:r>
        <w:rPr>
          <w:rtl w:val="true"/>
        </w:rPr>
        <w:t xml:space="preserve">: </w:t>
      </w:r>
      <w:r>
        <w:rPr>
          <w:rtl w:val="true"/>
        </w:rPr>
        <w:t>פרק כד</w:t>
      </w:r>
      <w:r>
        <w:rPr>
          <w:rtl w:val="true"/>
        </w:rPr>
        <w:tab/>
        <w:tab/>
        <w:tab/>
        <w:tab/>
        <w:tab/>
        <w:tab/>
        <w:tab/>
      </w:r>
      <w:r>
        <w:rPr/>
        <w:t>222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>במערה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22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both"/>
        <w:rPr/>
      </w:pP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המערה</w:t>
      </w:r>
      <w:r>
        <w:rPr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</w:r>
      <w:r>
        <w:rPr/>
        <w:t>224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דוד ונבל</w:t>
      </w:r>
      <w:r>
        <w:rPr>
          <w:rtl w:val="true"/>
        </w:rPr>
        <w:t xml:space="preserve">: </w:t>
      </w:r>
      <w:r>
        <w:rPr>
          <w:rtl w:val="true"/>
        </w:rPr>
        <w:t>עיוות הכוח</w:t>
      </w:r>
      <w:r>
        <w:rPr>
          <w:rtl w:val="true"/>
        </w:rPr>
        <w:tab/>
        <w:tab/>
        <w:tab/>
        <w:tab/>
        <w:tab/>
        <w:tab/>
        <w:tab/>
      </w:r>
      <w:r>
        <w:rPr/>
        <w:t>225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במחנה שאול</w:t>
      </w:r>
      <w:r>
        <w:rPr>
          <w:rtl w:val="true"/>
        </w:rPr>
        <w:t xml:space="preserve">: </w:t>
      </w:r>
      <w:r>
        <w:rPr>
          <w:rtl w:val="true"/>
        </w:rPr>
        <w:t>פרק כו</w:t>
      </w:r>
      <w:r>
        <w:rPr>
          <w:rtl w:val="true"/>
        </w:rPr>
        <w:tab/>
        <w:tab/>
        <w:tab/>
        <w:tab/>
        <w:tab/>
        <w:tab/>
        <w:tab/>
      </w:r>
      <w:r>
        <w:rPr/>
        <w:t>231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מסקנות לתת</w:t>
      </w:r>
      <w:r>
        <w:rPr>
          <w:rtl w:val="true"/>
        </w:rPr>
        <w:t>-</w:t>
      </w:r>
      <w:r>
        <w:rPr>
          <w:rtl w:val="true"/>
        </w:rPr>
        <w:t>יחידה ב</w:t>
      </w:r>
      <w:r>
        <w:rPr>
          <w:rtl w:val="true"/>
        </w:rPr>
        <w:tab/>
        <w:tab/>
        <w:tab/>
        <w:tab/>
        <w:tab/>
        <w:tab/>
        <w:tab/>
      </w:r>
      <w:r>
        <w:rPr/>
        <w:t>234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יחידה ג </w:t>
      </w:r>
      <w:r>
        <w:rPr>
          <w:rtl w:val="true"/>
        </w:rPr>
        <w:t>(</w:t>
      </w:r>
      <w:r>
        <w:rPr>
          <w:rtl w:val="true"/>
        </w:rPr>
        <w:t>שמואל א 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דוד בין הפלישתים</w:t>
      </w:r>
      <w:r>
        <w:rPr>
          <w:rtl w:val="true"/>
        </w:rPr>
        <w:tab/>
        <w:tab/>
        <w:tab/>
        <w:tab/>
        <w:tab/>
      </w:r>
      <w:r>
        <w:rPr/>
        <w:t>237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אכיש ודוד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37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דוד והעבד המצרי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40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סיכום לשלב הראשון </w:t>
      </w:r>
      <w:r>
        <w:rPr>
          <w:rtl w:val="true"/>
        </w:rPr>
        <w:t>(</w:t>
      </w:r>
      <w:r>
        <w:rPr>
          <w:rtl w:val="true"/>
        </w:rPr>
        <w:t>שמואל א טז</w:t>
      </w:r>
      <w:r>
        <w:rPr>
          <w:rtl w:val="true"/>
        </w:rPr>
        <w:t xml:space="preserve">- </w:t>
      </w:r>
      <w:r>
        <w:rPr>
          <w:rtl w:val="true"/>
        </w:rPr>
        <w:t>שמואל ב א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</w:r>
      <w:r>
        <w:rPr/>
        <w:t>242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שלב השני</w:t>
      </w:r>
      <w:r>
        <w:rPr>
          <w:rtl w:val="true"/>
        </w:rPr>
        <w:t xml:space="preserve">: </w:t>
      </w:r>
      <w:r>
        <w:rPr>
          <w:rtl w:val="true"/>
        </w:rPr>
        <w:t>שבועות דוד</w:t>
      </w:r>
      <w:r>
        <w:rPr>
          <w:rtl w:val="true"/>
        </w:rPr>
        <w:t xml:space="preserve">, </w:t>
      </w:r>
      <w:r>
        <w:rPr>
          <w:rtl w:val="true"/>
        </w:rPr>
        <w:t>המלך המצליח</w:t>
      </w:r>
      <w:r>
        <w:rPr>
          <w:rtl w:val="true"/>
        </w:rPr>
        <w:tab/>
        <w:tab/>
        <w:tab/>
        <w:tab/>
        <w:tab/>
        <w:tab/>
      </w:r>
      <w:r>
        <w:rPr/>
        <w:t>242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אבנר בן נר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244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איש בשת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246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סיכום לשלב השני </w:t>
      </w:r>
      <w:r>
        <w:rPr>
          <w:rtl w:val="true"/>
        </w:rPr>
        <w:t>(</w:t>
      </w:r>
      <w:r>
        <w:rPr>
          <w:rtl w:val="true"/>
        </w:rPr>
        <w:t>שמואל ב 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</w:r>
      <w:r>
        <w:rPr/>
        <w:t>248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שלב השלישי</w:t>
      </w:r>
      <w:r>
        <w:rPr>
          <w:rtl w:val="true"/>
        </w:rPr>
        <w:t xml:space="preserve">: </w:t>
      </w:r>
      <w:r>
        <w:rPr>
          <w:rtl w:val="true"/>
        </w:rPr>
        <w:t>שבועות דוד</w:t>
      </w:r>
      <w:r>
        <w:rPr>
          <w:rtl w:val="true"/>
        </w:rPr>
        <w:t xml:space="preserve">, </w:t>
      </w:r>
      <w:r>
        <w:rPr>
          <w:rtl w:val="true"/>
        </w:rPr>
        <w:t>המלך החוטא</w:t>
      </w:r>
      <w:r>
        <w:rPr>
          <w:rtl w:val="true"/>
        </w:rPr>
        <w:tab/>
        <w:tab/>
        <w:tab/>
        <w:tab/>
        <w:tab/>
        <w:tab/>
      </w:r>
      <w:r>
        <w:rPr/>
        <w:t>249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דוד ובת שבע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250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שבועתו של אוריה</w:t>
      </w:r>
      <w:r>
        <w:rPr>
          <w:rtl w:val="true"/>
        </w:rPr>
        <w:tab/>
        <w:tab/>
        <w:tab/>
        <w:tab/>
        <w:tab/>
        <w:tab/>
        <w:tab/>
      </w:r>
      <w:r>
        <w:rPr/>
        <w:t>254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דוד ובניו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255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איתי ודו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265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דוד ובני צרויה</w:t>
      </w:r>
      <w:r>
        <w:rPr>
          <w:rtl w:val="true"/>
        </w:rPr>
        <w:t xml:space="preserve">: </w:t>
      </w:r>
      <w:r>
        <w:rPr>
          <w:rtl w:val="true"/>
        </w:rPr>
        <w:t>מאבק אודות השימוש בכוח</w:t>
      </w:r>
      <w:r>
        <w:rPr>
          <w:rtl w:val="true"/>
        </w:rPr>
        <w:tab/>
        <w:tab/>
        <w:tab/>
        <w:tab/>
        <w:tab/>
      </w:r>
      <w:r>
        <w:rPr/>
        <w:t>262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שבועתו של יואב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68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משא ויואב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69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מעי ואבישי</w:t>
      </w:r>
      <w:r>
        <w:rPr>
          <w:rtl w:val="true"/>
        </w:rPr>
        <w:tab/>
        <w:tab/>
        <w:tab/>
        <w:tab/>
        <w:tab/>
        <w:tab/>
        <w:tab/>
      </w:r>
      <w:r>
        <w:rPr/>
        <w:t>271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ת שבע ושלמה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74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סיכום לשלב השלישי </w:t>
      </w:r>
      <w:r>
        <w:rPr>
          <w:rtl w:val="true"/>
        </w:rPr>
        <w:t>(</w:t>
      </w:r>
      <w:r>
        <w:rPr>
          <w:rtl w:val="true"/>
        </w:rPr>
        <w:t>שמואל ב י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מלכים א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277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אפילוג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278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שמואל ב 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סיכום והערכה</w:t>
      </w:r>
      <w:r>
        <w:rPr>
          <w:rtl w:val="true"/>
        </w:rPr>
        <w:tab/>
        <w:tab/>
        <w:tab/>
        <w:tab/>
        <w:tab/>
        <w:tab/>
      </w:r>
      <w:r>
        <w:rPr/>
        <w:t>278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דוד ויונתן </w:t>
      </w:r>
      <w:r>
        <w:rPr>
          <w:rtl w:val="true"/>
        </w:rPr>
        <w:t>(</w:t>
      </w:r>
      <w:r>
        <w:rPr>
          <w:rtl w:val="true"/>
        </w:rPr>
        <w:t>שמואל ב כא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  <w:tab/>
      </w:r>
      <w:r>
        <w:rPr/>
        <w:t>281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דוד ואבישי </w:t>
      </w:r>
      <w:r>
        <w:rPr>
          <w:rtl w:val="true"/>
        </w:rPr>
        <w:t>(</w:t>
      </w:r>
      <w:r>
        <w:rPr>
          <w:rtl w:val="true"/>
        </w:rPr>
        <w:t>שמואל ב כא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  <w:tab/>
      </w:r>
      <w:r>
        <w:rPr/>
        <w:t>283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 xml:space="preserve">דוד ואנשיו </w:t>
      </w:r>
      <w:r>
        <w:rPr>
          <w:rtl w:val="true"/>
        </w:rPr>
        <w:t>(</w:t>
      </w:r>
      <w:r>
        <w:rPr>
          <w:rtl w:val="true"/>
        </w:rPr>
        <w:t>שמואל ב כג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  <w:tab/>
        <w:tab/>
      </w:r>
      <w:r>
        <w:rPr/>
        <w:t>286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סיכום של האפילוג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88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מסקנו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28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 ומסקנות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/>
        <w:t>293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ביבליוגרפיה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/>
        <w:t>301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תקציר החיבור בעברית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א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תוכן העניינ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ברית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 בעברי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קרי המקרא הקדישו מאמצים רבים לחקר טיבן של השבועות המק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דיקת דמיונן לשבועות במזרח הק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בנת האטימולוגיה של המונח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ו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גדרתן המדוי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יאור תפקידה המשפטי של השבועה ב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רי המקרא לא דנו עד כה בשימוש בשבועה ככלי ספרותי בסיפורת המקר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רים מתחום הספרות הכללית טענו זה מכבר שהספרות משתמשת דרך קבע בשבועות ככלים ספר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רסמו ניתוחים רבים על תפקידן הספרותי של השבו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רי הספרות ה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נת נושא השבועות עשויה לספק הבנה מעמיקה יותר של יצירות ספרותי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חקר זה בחנתי את מקומה הספרותי של השבועה בסיפורים המקרא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ימתי הראש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ק הש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יתה לבחון את טיבה של השבועה ואת הגישות השונות המסבירות את מקור כוחה הייח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תי לסיבות האפשריות לכך שלשבועות ניתן תפקיד ספרותי מיוחד בסיפורת המקרא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שיבותה של השבועה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ימוש הספרותי בשבועות ישנן מספר מט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יבותן של השבועות נו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הש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ך שהן מייצגות את כושר התבטאותה הישירה  של ה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 כך הן משקפות את האופן שבו הדמות מציגה את 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זה משמעותי במיוחד בסיפורת המקר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דרך כלל מספרת על התרחשויות דרך שיחתן של הדמ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על ידי הצגתן בידי מספר אובייקט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א השבועות מסייע לעמוד על אופיין של הדמו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רת שבועה או עמידה בה עשויות ללמד על יושרה ועל מהימנותה של הד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שהשבועות במקרא נאמרות גם על ידי אנשים מן הש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מקום בדרך כלל הסיפורים המקראיים בנוגע לשבועות מתייחסים למנהיגים פוליטיים או ד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 עוצמתה הרבה של הש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יכולתה לאפיין מנהיג כמוצלח או ככו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ועות יכולות גם להעיד על הנושאים המעסיקים את הדמות הנושאת את הש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סיטואציות נתפסות על ידה כחשובות ב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מה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השבועה ניתן גם ללמוד על האופן שבו הדמות הנשבעת מנצלת את כוחה ואת עוצמ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 המק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 לציין את הרקע הדתי של השב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ועות הן בעלות תפקיד ייח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 היותן מקושרות לשם האלו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 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את שבועה מעידה על אדיקות 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מידה בשבועה עשויה לשקף את נאמנותה של הדמות לאלו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פקידה הספרותי של השבועה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קנת מחקרי הי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בועות הן אכן בעלות תפקיד ספרותי מרכזי בסיפורת המקר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קנה זאת מודגמת לכל אורך המח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בועות מופיעות לעיתים תכופות כמוטיב דרמ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מד במרכזו של סיפור או של נ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מיקומה המרכזי של השבועה בנאומו של עלי לשמו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ג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בתגובתו של דוד למותו של אבנ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ג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איתי כיצד שבועות עשויות לייצג את נקודת המפנה או את הרגע המכריע ב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הכרתו של שאול במלכותו העתידית של ד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כ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רשעתו העצמית ה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מכוונת של ד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י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שבועתו של דוד לאישה התקוע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י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ו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נתי את מעשה האורג הע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זר מספר שבועות בסיפור נת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תי למושג המשולש ההגליאני של 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טבע פוקלמן בהקשר של מקרה אביג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חקרתי גם את האופן שבו לעיתים שבועות ניצבות זו כנגד זו לשם הדגשת הקונפליקט ה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במהלך העימות המכריע בין שאול והאומה ביחס לגזר דין המות על יונת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י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כן בנוגע למערכת היחסים העוינת שבין דוד ליוא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קר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יבותה הספרותית של השבועה מתבטאת בהופעתה בנאום הפותח של ה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פי שניתן לראות במקרים של אלי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”א יז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של איזב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”א יט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ועה משמשת מדד להערכה סופית של דמות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הפרת שבועתו של יהושע על ידי 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תוארת לאחר מ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כ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או השבועות המתייחסות לדוד המופיעות בנספח לספר שמו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כ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בועות מתארות גם את טיבו של קשר נתון בין דמויות מק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המתחים הקיימים בין שאול לבנו יונ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יתי את הדרך בה שבועה עשויה להמחיש השוואה או ניגוד בין דמ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זרת שפת השובעה או תו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מוש ספרותי זה בולט באופן מיוחד בניגוד שהצגתי בין שאול לבין דו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חאות השבועה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חילקתי את המחקר לשני חל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טרת החלק הראשון הייתה לבחון את משמעותן הספרותית של הנוסחאות השונות של השבועות בסיפור המקרא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ים שלישי עד חמיש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נחת היסוד שלי הי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ימוש בניסוח מסוים מעיד על משמעות ספציפית לש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נת הניסוח עשויה להעשיר את הבנת הע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נויים קלים בנוסח השבועה עשויים להשפיע על משמעות השבועה ועל תפקידה בתוך הע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בחינת שורשיהן ומקורותיהן האטימולוגיים של נוסחאות השבוע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 ה</w:t>
      </w:r>
      <w:r>
        <w:rPr>
          <w:sz w:val="28"/>
          <w:szCs w:val="28"/>
          <w:rtl w:val="true"/>
        </w:rPr>
        <w:t>'," "</w:t>
      </w:r>
      <w:r>
        <w:rPr>
          <w:sz w:val="28"/>
          <w:sz w:val="28"/>
          <w:szCs w:val="28"/>
          <w:rtl w:val="true"/>
        </w:rPr>
        <w:t>כה יעשה</w:t>
      </w:r>
      <w:r>
        <w:rPr>
          <w:sz w:val="28"/>
          <w:szCs w:val="28"/>
          <w:rtl w:val="true"/>
        </w:rPr>
        <w:t xml:space="preserve">,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דקתי את הסטיות מכל אחת מנוסחאות השבועה בהתא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הנחה שהסטיות מכוונות להדגיש או לשקף את המשמעות העיקרית של הסיפ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 xml:space="preserve">דוגמה אחת מהפרק השלישי עוסקת בסטייה מנוסחת השבוע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ה י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 אף שהקללה בשבועה מסוג זה מופנית בדרך כלל כלפי הנושא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ך שהיא מציינת את הדובר כמושא הקללה אם השבועה תופר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 xml:space="preserve">כה יעשה אלקים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וכה יוסיף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ישנם מספר יוצאים מן הכלל הראויים לצ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דובר מטיל את האחריות על נמען השבו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ג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בשני מקרים נוספים הדובר משמיט נמען כלשהו מנוסח השבו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י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ל”א יט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כל אחד ממקרים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נתי את הניסוח יוצא הדופן במסגרת הקונטקסט של הסיפור שבו מופיעה הש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הנחה שניסוח ייחודי זה נועד להבליט רעיון חשוב בטקסט או להדגיש פן חשוב באופייה של הד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כולתו של הדובר להפנות את הקללה כלפי עצמו מורה על בטחונו בדבריו ועל יכולתו לשאת באחריות ל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דר נמען בשבועתו של שאול ב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י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יין את דמותו של שאול ומורה על חולשתו הטב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חוסר יכולתו לשאת באחריות לדבריו ולהבטח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חוסר הביטחון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מה זו מכינה את הקורא לקראת הכישלון המנהיגותי העתידי של 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פי טע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בע בעיקר מתכונות אלו באופ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 xml:space="preserve">דוגמה נוספת מהפרק הרביעי מתייחסת למקרים שבהם נוסח השבוע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 xml:space="preserve">מתווסף ל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 נפש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”א כ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ל”ב 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ל”ב 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 אדוני המל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”ב ט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עליתי מספר השערות בנוגע לסיבות האפשריות לסמיכות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נתי תיאוריות אלה בקונטקסט של הסיפור שבו נוסחת השבועה הדואלית מופ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קתי כי נוסח מורחב זה נובע מהתייחסות מכוו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כרחית לקונטקסט הסי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עתו של איתי לדוד ב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ט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כא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ח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חי אדני המלך כי א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תיב ולא קר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מקום אשר יהיה שם אדני המלך אם למות אם לחיים כי שם יהיה עבדך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וללת בתוכה ניסיון מכוון להתייחס לדוד כמלך השו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 בעיצומו של מרד אב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שלב זה נמצא בשיא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בבחינת מספר משמעויות יסודיות או מטרות שניתן לייחס לכל סטייה מנוסחת השבועה הר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גתי שתי מט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 זו יכולתי להוכיח שהסטיות מנוסח השבועה השגרתי אכן משמשות כתופעה ספרו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טרתה להדגיש מרכיב מסוים של הסי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פתי משמעויות נוספות או מדויקות יותר בסיפורים המקר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כך הרחבתי את הבנתנו בנאמר בין השורות במספר סיפורים מקרא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י דמויות ושבועותיהן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כדי לבחון כיאות את תפקידה הספרותי של הש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חרתי בחלק השני של מחקר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ים שישי ושביע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תי דמ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שאות שבועות לעיתים תכופות בסיפורים המקרא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 התפתחותם של שאול ודוד כמנהיגים משתרע על פני פרק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 שהוא כולל התפתחות משמעותית באישיותם של כל אחד מה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נת השבועות הרבות הקשורות בדמויות אלו עשויה להוכ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בועות מלמדות על התפתחותם כמנהי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ל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בועות במהלך חייהם של שאול ושל דוד מהוות נקודות 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פיעות בפרשות דרכים מכריעות בהתפתחותם כמנהי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ימוש בהן מדגיש את השלבים השונים המתרחשים בתהליך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ועה משמשת כנקודת ציון עליל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יעת ביצירת השלד של הסיפור או בתמיכה 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מקרא השתמש בשבועות לשם קביעת התכונות היסודיות של דמות מקראית בסיפור נת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שהוזכר 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שר התבטאותה של דמות אינו רק אמצעי אפיון בסיסי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וא מהווה גם אמצעי יעיל לחשוף את טבעו ואת אופיו של הד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רה של שא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שיש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חר שבועתו 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בטאת פוטנציאל מנהיגו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י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ופיעה סדרת 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דגימות את חסרונותיו הייחודיים של שאול כמנהי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שבועות בפרק זה מדגישות את נקודות החולשה האינהרנטיות של 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לשתו זו באה לידי 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שבועתו אינה מיוש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צב שבו העם קורא עליהן תיגר בשבועת הנגד שהצ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י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וסף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ועות מדגישות את נמהרות החלטותיו של 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פעה זו מודג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דרך שבה שאול משביע את עם ישראל לצום עם תחילת המלח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י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דבר המוביל בסופו של דבר לכך שהעם חוטא ושהמלחמה אינה מצליחה כפי שניתן היה לצ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 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פן שימושו של שאול בשבועותיו משקף את תחילת דרכו כרוד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י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ת ההתפתחות הרודנות ש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יט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מו גם את אמונתו הדתית הלק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ועות הוכיחו את עצמן כיעילות ביותר בהצביען על משיכתו של שאול לטקסיות 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ועדת זה מכבר על ידי חוקרי ה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השבעה מהווה מעשה טק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מידה בשבועה מרמזת על אדיקות 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סר הבנתו של שאול מהי אמונה דתית מודגש במיוחד על ידי שבועתו האחרונה לפני 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וא נשבע בשם אלקים להעניק חסינות לבעלת האוב אותה הוא מב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 לתת את הדעת על כך שמעשה זה כשלעצמו סותר את האמונה באל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ניתן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רתו של שאול את שבועת י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זכרת לאחר מותו של שא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כ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בליטה הן את חשיבות השבועה במהלך חייו ומלכותו והן את חוסר אמינותו והפגמים באישי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דמותו של דוד מורכבת אף יותר מזו של 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ד הוא דמות מקראית ס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שיותה הנפתלת חושפת תכונות שונות ואף סותרות זו את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אנו מבחינים בסיטואציות שונות לאורך הסי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י הייתה להוכיח ששבועותיו של דוד מסייעות לנו להבין טוב יותר את עמדותיו ואת מניעיו במשך 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ועותיו של דוד סובבות סביב מוטיבים חוזרים ונשנים של עוצמה ואל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טיבים אלה הם ציר מרכזי של מלכות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מהווים מדד לבחינת מידת הצלחתו וכישלונו של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כימה זו השבועות נוטות לע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וות ולשקף את עמדותיו המשתנות תדיר של דוד ביחס לעוצמתו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חס לשימוש המוטל בספק של שפיכות דמים לשם השגת מטר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 כי שבועותיו של דוד מייצגות את השלבים השונים בהתפתחותו המנהיגותית ואת עמדותיו המשתנות לאורך הסיפ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 xml:space="preserve">ראשית דרכו של דוד מכינה אותו לתפקידו כמלך האידיא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ט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הלך שלב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ועות הסובבות את דוד מכינות אותו לשימוש נכון בכוחו ועוצ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חלק המרכזי בתקופה ז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א כ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רכב ממספר סיטואצ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ן מזדמנת לידי דוד האפשרות להיפטר מאוי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ועות המופיעות בחלק זה של סיפור דוד משקפות את עמדתו המרוסנת של דוד כלפי שפיכות דמים ומעצבות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 אף סוללות את הדרך להופעתו כמנה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הלך פרק הזמן שבו מתוארת תקופתו המוצלחת של דוד בתור מ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בועותיו של דוד חושפות בפנינו אדם אצ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רי ו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ועותיו מדגימות את נחישותו של דוד לנהוג באיפוק בקשריו האי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ניתן ללמוד מאבלו הגלוי לאחר התנקשותו הבוגדנית של יואב ביריבו של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נ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ד ב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ועותיו של דוד במהלך תקופה מוצלחת זו מראות עמדה עקרונית להענשה במקרים של אלימות מיות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כל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ולו של דוד את עוצמתו בסיפור לקיחת בת שבע וגרימת מותו של אוריה ב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ותח שלב חדש במלכ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י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לאחר אירוע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שר מצוין באמצעות שתי שבועות חש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 אוריה ושל דו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בועותיו של דוד מציירות אותו כמלך חל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עיל ובלתי מוס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וגמה של שבועה הראויה לציון מחלק זה של הסיפור היא שבועת דוד לאישה התקוע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י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מציגה בפנינו את כושר שיפוטו ה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מהווה קריסה מוסרית של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ועה זאת מולידה מעגל נורא של אל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יימות בחלק זה שבועות המתייחסות למתח הקיים בין דוד לבניה של צרו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”ב יט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משקפות את חולשותיו של דוד ואת ההססנות החדשה באו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ך ה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עותיו של דוד משקפות נאמנה את תכונותיו של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וות מנגנון על פיו יכול הקורא להבחין בנקודות המפתח של הסיפו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ק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בועות אינן מופיעות באופן שרירותי בסיפורים מקרא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ועות ממוקמות בסיפור באופן מכוון ומדוי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רה להדגיש היבטים שונים של היצירה הספרו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ועות מתפקדות כמאפיינים טקסטואליים השופכים אור על עולמן הפנימי של הדמ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וונות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פותיהן או תכונות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ראות את השבועות שבסיפור המקראי כמעידות על המשמעויות העיקריות של ה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דעות את הקורא בנוגע לדינמיקות הפנימיות של ה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תחים ולפתרונות השוכנים בלב הסי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פו של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כי שבועות הינן חלק 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רד מן הסיפורת המקר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ינה ספרותית של השבועות בסיפור נתון יכולה לתרום רבות להבנה מעמיקה של רעיונותיו המרכז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08:00Z</dcterms:created>
  <dc:creator>roni</dc:creator>
  <dc:description/>
  <cp:keywords/>
  <dc:language>en-US</dc:language>
  <cp:lastModifiedBy>roni</cp:lastModifiedBy>
  <cp:lastPrinted>2007-05-13T13:09:00Z</cp:lastPrinted>
  <dcterms:modified xsi:type="dcterms:W3CDTF">2007-05-13T19:08:00Z</dcterms:modified>
  <cp:revision>2</cp:revision>
  <dc:subject/>
  <dc:title>השבועה בסיפורת המקראית</dc:title>
</cp:coreProperties>
</file>