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szCs w:val="32"/>
          <w:rtl w:val="true"/>
        </w:rPr>
        <w:t>דו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ים</w:t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סומ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קטור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Cs w:val="24"/>
          </w:rPr>
          <w:t>http://jewish-studies.org/imgs/uploads/proceedings/henman1.doc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David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16"/>
            <w:szCs w:val="16"/>
          </w:rPr>
          <w:t>http://musaf-shabbat.com/2011/01/02/%d7%94%d7%94%d7%91%d7%98%d7%97%d7%94-%d7%9c%d7%90-%d7%94%d7%95%d7%a4%d7%a8%d7%94-%d7%93%d7%95%d7%a8%d7%99-%d7%94%d7%a0%d7%9e%d7%9f</w:t>
        </w:r>
        <w:r>
          <w:rPr>
            <w:rStyle w:val="InternetLink"/>
            <w:rFonts w:cs="David"/>
            <w:sz w:val="24"/>
            <w:szCs w:val="24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9-17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5-18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9-14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David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4"/>
            <w:szCs w:val="24"/>
          </w:rPr>
          <w:t>http://www.daat.co.il/daat/tanach/ktuvim/hayman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9-14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75-8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</w:t>
      </w:r>
      <w:r>
        <w:rPr>
          <w:rFonts w:ascii="Arial" w:hAnsi="Arial" w:cs="Arial"/>
          <w:b/>
          <w:b/>
          <w:bCs/>
          <w:color w:val="969696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וד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ז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וד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ט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לוו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ס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רץ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דע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969696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קישו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969696"/>
          <w:rtl w:val="true"/>
          <w:lang w:val="en-US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lang w:val="en-US" w:eastAsia="en-US"/>
          </w:rPr>
          <w:t>http://www.levavot.org.il/show.asp?id=38698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7-16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1-15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hyperlink r:id="rId6">
        <w:r>
          <w:rPr>
            <w:rStyle w:val="InternetLink"/>
            <w:rFonts w:cs="David"/>
            <w:sz w:val="24"/>
            <w:szCs w:val="24"/>
          </w:rPr>
          <w:t>http://www.kipa.co.il/upload/users_files/1050.PDF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-6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1-1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נ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7-18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hyperlink r:id="rId7">
        <w:r>
          <w:rPr>
            <w:rStyle w:val="InternetLink"/>
            <w:rFonts w:cs="David"/>
            <w:sz w:val="24"/>
            <w:szCs w:val="24"/>
          </w:rPr>
          <w:t>http://www.lifshiz.macam.ac.il/m/pages/m0571/m0571157a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לוק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ר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נ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ח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ל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‬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-10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12063"/>
          <w:sz w:val="22"/>
          <w:szCs w:val="22"/>
          <w:lang w:val="en-US" w:eastAsia="en-US"/>
        </w:rPr>
      </w:pPr>
      <w:r>
        <w:rPr>
          <w:rFonts w:ascii="Arial" w:hAnsi="Arial" w:cs="Arial"/>
          <w:color w:val="212063"/>
          <w:sz w:val="22"/>
          <w:sz w:val="22"/>
          <w:szCs w:val="22"/>
          <w:rtl w:val="true"/>
          <w:lang w:val="en-US" w:eastAsia="en-US"/>
        </w:rPr>
        <w:t xml:space="preserve">בקישור </w:t>
      </w:r>
      <w:r>
        <w:rPr>
          <w:rFonts w:cs="Arial" w:ascii="Arial" w:hAnsi="Arial"/>
          <w:color w:val="212063"/>
          <w:sz w:val="22"/>
          <w:szCs w:val="22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ifshiz.macam.ac.il/m/pages/m0551/m0551095a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ס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נ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בליציסטי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/8/200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-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פס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hyperlink r:id="rId9">
        <w:r>
          <w:rPr>
            <w:rStyle w:val="InternetLink"/>
            <w:rFonts w:cs="David"/>
            <w:sz w:val="24"/>
            <w:szCs w:val="24"/>
          </w:rPr>
          <w:t>http://www.kol-simcha.co.il/articles/article.aspx?article=115</w:t>
        </w:r>
      </w:hyperlink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David"/>
          <w:sz w:val="24"/>
          <w:szCs w:val="24"/>
          <w:rtl w:val="true"/>
        </w:rPr>
        <w:t xml:space="preserve">: </w:t>
      </w:r>
      <w:hyperlink r:id="rId10">
        <w:r>
          <w:rPr>
            <w:rStyle w:val="InternetLink"/>
            <w:rFonts w:cs="David"/>
            <w:sz w:val="16"/>
            <w:szCs w:val="16"/>
          </w:rPr>
          <w:t>http://www.hazofe.co.il/%5Cweb%5Cmadornew%5Cmador.asp?writeby=%E4%F8%E1%20%E3%E5%F8%E9%20%E4%F0%EE%EF</w:t>
        </w:r>
      </w:hyperlink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/04/200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7/11/200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/07/200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נג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נס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5/06/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David"/>
          <w:sz w:val="24"/>
          <w:szCs w:val="24"/>
          <w:rtl w:val="true"/>
        </w:rPr>
        <w:t xml:space="preserve">: </w:t>
      </w:r>
      <w:hyperlink r:id="rId11">
        <w:r>
          <w:rPr>
            <w:rStyle w:val="InternetLink"/>
            <w:rFonts w:cs="David"/>
            <w:sz w:val="24"/>
            <w:szCs w:val="24"/>
          </w:rPr>
          <w:t>http://kenes07.macam.ac.il/app/LectureProperties.aspx?sId=143&amp;id=123&amp;lang=he-IL</w:t>
        </w:r>
      </w:hyperlink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/08/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/>
        <w:t>The Place of the Image in in Sefer haBahir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הר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cs="David"/>
            <w:sz w:val="24"/>
            <w:szCs w:val="24"/>
          </w:rPr>
          <w:t>http://jewish-studies.org/imgs/uploads/proceedings/henman1.doc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David"/>
            <w:sz w:val="24"/>
            <w:szCs w:val="24"/>
          </w:rPr>
          <w:t>http://jewish-studies.org/imgs/uploads/proceedings/henman_presantation.ppt</w:t>
        </w:r>
      </w:hyperlink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sz w:val="24"/>
          <w:sz w:val="24"/>
          <w:rtl w:val="true"/>
        </w:rPr>
        <w:t>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Z">
    <w:name w:val="z-ראש טופס תו"/>
    <w:qFormat/>
    <w:rPr>
      <w:rFonts w:ascii="Arial" w:hAnsi="Arial" w:cs="Arial"/>
      <w:vanish/>
      <w:sz w:val="16"/>
      <w:szCs w:val="16"/>
    </w:rPr>
  </w:style>
  <w:style w:type="character" w:styleId="Z1">
    <w:name w:val="z-תחתית טופס תו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wish-studies.org/imgs/uploads/proceedings/henman1.doc" TargetMode="External"/><Relationship Id="rId3" Type="http://schemas.openxmlformats.org/officeDocument/2006/relationships/hyperlink" Target="http://musaf-shabbat.com/2011/01/02/&#1492;&#1492;&#1489;&#1496;&#1495;&#1492;-&#1500;&#1488;-&#1492;&#1493;&#1508;&#1512;&#1492;-&#1491;&#1493;&#1512;&#1497;-&#1492;&#1504;&#1502;&#1503;/" TargetMode="External"/><Relationship Id="rId4" Type="http://schemas.openxmlformats.org/officeDocument/2006/relationships/hyperlink" Target="http://www.daat.co.il/daat/tanach/ktuvim/hayman.html" TargetMode="External"/><Relationship Id="rId5" Type="http://schemas.openxmlformats.org/officeDocument/2006/relationships/hyperlink" Target="http://www.levavot.org.il/show.asp?id=38698" TargetMode="External"/><Relationship Id="rId6" Type="http://schemas.openxmlformats.org/officeDocument/2006/relationships/hyperlink" Target="http://www.kipa.co.il/upload/users_files/1050.PDF" TargetMode="External"/><Relationship Id="rId7" Type="http://schemas.openxmlformats.org/officeDocument/2006/relationships/hyperlink" Target="http://www.lifshiz.macam.ac.il/m/pages/m0571/m0571157a.html" TargetMode="External"/><Relationship Id="rId8" Type="http://schemas.openxmlformats.org/officeDocument/2006/relationships/hyperlink" Target="http://www.lifshiz.macam.ac.il/m/pages/m0551/m0551095a.html" TargetMode="External"/><Relationship Id="rId9" Type="http://schemas.openxmlformats.org/officeDocument/2006/relationships/hyperlink" Target="http://www.kol-simcha.co.il/articles/article.aspx?article=115" TargetMode="External"/><Relationship Id="rId10" Type="http://schemas.openxmlformats.org/officeDocument/2006/relationships/hyperlink" Target="http://www.hazofe.co.il/\web\madornew\mador.asp?writeby=%E4%F8%E1 %E3%E5%F8%E9 %E4%F0%EE%EF" TargetMode="External"/><Relationship Id="rId11" Type="http://schemas.openxmlformats.org/officeDocument/2006/relationships/hyperlink" Target="http://kenes07.macam.ac.il/app/LectureProperties.aspx?sId=143&amp;id=123&amp;lang=he-IL" TargetMode="External"/><Relationship Id="rId12" Type="http://schemas.openxmlformats.org/officeDocument/2006/relationships/hyperlink" Target="http://jewish-studies.org/imgs/uploads/proceedings/henman1.doc" TargetMode="External"/><Relationship Id="rId13" Type="http://schemas.openxmlformats.org/officeDocument/2006/relationships/hyperlink" Target="http://jewish-studies.org/imgs/uploads/proceedings/henman_presantation.pp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4:00Z</dcterms:created>
  <dc:creator>משפחת הנמן-לאה,טל,גידי,בנימין</dc:creator>
  <dc:description/>
  <dc:language>en-US</dc:language>
  <cp:lastModifiedBy>User</cp:lastModifiedBy>
  <cp:lastPrinted>2005-10-27T08:03:00Z</cp:lastPrinted>
  <dcterms:modified xsi:type="dcterms:W3CDTF">2014-12-16T15:42:00Z</dcterms:modified>
  <cp:revision>3</cp:revision>
  <dc:subject/>
  <dc:title>קורות חיים</dc:title>
</cp:coreProperties>
</file>