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דס דוויק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נווה דניא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וש עציון</w:t>
      </w:r>
    </w:p>
    <w:p>
      <w:pPr>
        <w:pStyle w:val="Normal"/>
        <w:tabs>
          <w:tab w:val="clear" w:pos="720"/>
          <w:tab w:val="left" w:pos="3223" w:leader="none"/>
        </w:tabs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28/7/1980</w:t>
      </w:r>
    </w:p>
    <w:p>
      <w:pPr>
        <w:pStyle w:val="Normal"/>
        <w:tabs>
          <w:tab w:val="clear" w:pos="720"/>
          <w:tab w:val="left" w:pos="3223" w:leader="none"/>
        </w:tabs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צב משפחתי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נ</w:t>
      </w:r>
      <w:r>
        <w:rPr>
          <w:rFonts w:cs="Tahoma" w:ascii="Tahoma" w:hAnsi="Tahoma"/>
          <w:sz w:val="20"/>
          <w:szCs w:val="20"/>
          <w:rtl w:val="true"/>
        </w:rPr>
        <w:t xml:space="preserve">' +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  <w:szCs w:val="20"/>
        </w:rPr>
        <w:t>02-992508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052-8802729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hadasdu@gmail.com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  <w:t>_______________________________________________________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השכלה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>השכלה אקדמאית</w:t>
      </w: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sz w:val="18"/>
          <w:szCs w:val="18"/>
        </w:rPr>
        <w:t>2009-201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–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תעודת הוראה בתנ</w:t>
      </w: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ך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כללת הרצוג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sz w:val="18"/>
          <w:szCs w:val="18"/>
        </w:rPr>
        <w:t>2004-2006</w:t>
      </w:r>
      <w:r>
        <w:rPr>
          <w:rFonts w:cs="Tahoma" w:ascii="Tahoma" w:hAnsi="Tahoma"/>
          <w:sz w:val="18"/>
          <w:szCs w:val="18"/>
          <w:rtl w:val="true"/>
        </w:rPr>
        <w:t xml:space="preserve"> -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תואר שני בחינוך מיוח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ונ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בר אילן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1-2003</w:t>
      </w:r>
      <w:r>
        <w:rPr>
          <w:rFonts w:cs="Tahoma" w:ascii="Tahoma" w:hAnsi="Tahoma"/>
          <w:sz w:val="18"/>
          <w:szCs w:val="18"/>
          <w:rtl w:val="true"/>
        </w:rPr>
        <w:t xml:space="preserve"> -  </w:t>
      </w:r>
      <w:r>
        <w:rPr>
          <w:rFonts w:ascii="Tahoma" w:hAnsi="Tahoma" w:cs="Tahoma"/>
          <w:sz w:val="18"/>
          <w:sz w:val="18"/>
          <w:szCs w:val="18"/>
          <w:rtl w:val="true"/>
        </w:rPr>
        <w:t>תואר ראשון במחלקה ל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דעי המ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ֹ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ח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בהצטיינות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t>,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אונ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בר איל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>השכלה מקצועית</w:t>
      </w: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sz w:val="18"/>
          <w:szCs w:val="18"/>
        </w:rPr>
        <w:t>2008-2009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–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תעודת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ת</w:t>
      </w: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לית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מכללה ירושל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ית וגן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4-2006</w:t>
      </w:r>
      <w:r>
        <w:rPr>
          <w:rFonts w:cs="Tahoma" w:ascii="Tahoma" w:hAnsi="Tahoma"/>
          <w:sz w:val="18"/>
          <w:szCs w:val="18"/>
          <w:rtl w:val="true"/>
        </w:rPr>
        <w:t xml:space="preserve"> 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ימודי תעודה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בחון דידקטי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והוראה מתקנ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מרכז להשתלמויות מור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ונ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בר אילן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ab/>
        <w:tab/>
        <w:tab/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בחון והוראה מתקנת במתמטיק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מרכז להשתלמויות מור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ונ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בר אילן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>לימודים נוספים</w:t>
      </w: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7</w:t>
      </w:r>
      <w:r>
        <w:rPr>
          <w:rFonts w:cs="Tahoma" w:ascii="Tahoma" w:hAnsi="Tahoma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קורס מנחים של תכנית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יכא</w:t>
      </w: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ל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מיצוי כישורים אישיים למצויינות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</w:rPr>
        <w:t>2004</w:t>
      </w:r>
      <w:r>
        <w:rPr>
          <w:rFonts w:cs="Tahoma" w:ascii="Tahoma" w:hAnsi="Tahoma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קורס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הדרכת כל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מדרשה לבנ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ונ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בר אילן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>מלגות</w:t>
      </w: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5</w:t>
      </w:r>
      <w:r>
        <w:rPr>
          <w:rFonts w:cs="Tahoma" w:ascii="Tahoma" w:hAnsi="Tahoma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sz w:val="18"/>
          <w:sz w:val="18"/>
          <w:szCs w:val="18"/>
          <w:rtl w:val="true"/>
        </w:rPr>
        <w:t>מלגת הצטיינות מטעם ועדת המלגות והפרסים לתואר שני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0</w:t>
      </w:r>
      <w:r>
        <w:rPr>
          <w:rFonts w:cs="Tahoma" w:ascii="Tahoma" w:hAnsi="Tahoma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sz w:val="18"/>
          <w:sz w:val="18"/>
          <w:szCs w:val="18"/>
          <w:rtl w:val="true"/>
        </w:rPr>
        <w:t>מלגת הנשיא לתלמידים מצטיינים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ע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פ נתוני הרישום לאוניברסיטה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  <w:t>_______________________________________________________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עיסוק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spacing w:lineRule="auto" w:line="480"/>
        <w:ind w:left="828" w:right="180" w:hanging="851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בשנים </w:t>
      </w:r>
      <w:r>
        <w:rPr>
          <w:rFonts w:cs="Tahoma" w:ascii="Tahoma" w:hAnsi="Tahoma"/>
          <w:b/>
          <w:bCs/>
          <w:sz w:val="20"/>
          <w:szCs w:val="20"/>
          <w:u w:val="single"/>
        </w:rPr>
        <w:t>2010-2014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480"/>
        <w:ind w:left="828" w:right="-540" w:hanging="851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חוגים לחינוך מיוחד ולחינוך במכללת הרצוג בקורסים הבאים</w:t>
      </w:r>
      <w:r>
        <w:rPr>
          <w:rFonts w:cs="Tahoma" w:ascii="Tahoma" w:hAnsi="Tahoma"/>
          <w:sz w:val="20"/>
          <w:szCs w:val="20"/>
          <w:rtl w:val="true"/>
        </w:rPr>
        <w:t xml:space="preserve">: *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סטרטגיות למידה בהוראת מתבגרים </w:t>
      </w:r>
    </w:p>
    <w:p>
      <w:pPr>
        <w:pStyle w:val="Normal"/>
        <w:spacing w:lineRule="auto" w:line="480"/>
        <w:ind w:left="5148" w:right="-540" w:firstLine="612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</w:t>
      </w:r>
      <w:r>
        <w:rPr>
          <w:rFonts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סטרטגיות למידה </w:t>
      </w:r>
    </w:p>
    <w:p>
      <w:pPr>
        <w:pStyle w:val="Normal"/>
        <w:spacing w:lineRule="auto" w:line="480"/>
        <w:ind w:left="5868" w:right="-54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עשרה אינסטרומנטלית </w:t>
      </w:r>
    </w:p>
    <w:p>
      <w:pPr>
        <w:pStyle w:val="Normal"/>
        <w:spacing w:lineRule="auto" w:line="480"/>
        <w:ind w:left="0" w:right="18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רכזת מרכז תמיכה לסטודנט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עלי צרכים מיוח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כללת הרצוג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480"/>
        <w:ind w:left="0" w:right="18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דריכה סטודנט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כתיבת עבודות סמינריונ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כללת הרצוג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ind w:left="828" w:right="180" w:hanging="85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דריכה ארצי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אגף לפיתוח תכניות לאוכלוסיות מיוחדות במשרד החינוך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ind w:left="0" w:right="-54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דנאות בנושאי למידה זיכרון והתארגנ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קבוצת סטודנטיות עולות מאתיופיה במדרשת נשמ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ראה מתקנ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הקניית אסטרטגיות למי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עיקר לתלמידי תיכו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עצמאי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בחון דידקט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תמקדות בתלמידי תיכון וסטודנט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עצמאי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ind w:left="0" w:right="18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ורה בכיתה מקדמ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שיבת אורות יהודה אפר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גשה לבגרויות בלשון והיסטוריה והוראה יחידנית וקבוצתית לתלמידי </w:t>
      </w:r>
      <w:r>
        <w:rPr>
          <w:rFonts w:cs="Tahoma" w:ascii="Tahoma" w:hAnsi="Tahoma"/>
          <w:sz w:val="20"/>
          <w:szCs w:val="20"/>
        </w:rPr>
        <w:t>07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ד </w:t>
      </w:r>
      <w:r>
        <w:rPr>
          <w:rFonts w:cs="Tahoma" w:ascii="Tahoma" w:hAnsi="Tahoma"/>
          <w:sz w:val="20"/>
          <w:szCs w:val="20"/>
        </w:rPr>
        <w:t>2013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דריכת מאבחנ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מרכז חדד לחקר דיסלקצ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נ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בר איל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ד </w:t>
      </w:r>
      <w:r>
        <w:rPr>
          <w:rFonts w:cs="Tahoma" w:ascii="Tahoma" w:hAnsi="Tahoma"/>
          <w:sz w:val="20"/>
          <w:szCs w:val="20"/>
        </w:rPr>
        <w:t>2013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ind w:left="1111" w:right="-360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9-20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–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ת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י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מאבחנת תפקודי למידה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בתיכון תהי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רושל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מסגרת התפקיד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הדרכת מורים וצוותים בנוגע לאסטרטגיות למי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דרכת הורי תלמידות לקויות למידה ומתקש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כנת תיקי התאמו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ind w:left="828" w:right="0" w:hanging="851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הנחיי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תכניות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ת מצוו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בנות ואמהות דרך בית המדרש לנשי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תן רעננ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ind w:left="828" w:right="-567" w:hanging="85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6-2008</w:t>
      </w:r>
      <w:r>
        <w:rPr>
          <w:rFonts w:cs="Tahoma" w:ascii="Tahoma" w:hAnsi="Tahoma"/>
          <w:sz w:val="20"/>
          <w:szCs w:val="20"/>
          <w:rtl w:val="true"/>
        </w:rPr>
        <w:t xml:space="preserve"> -  </w:t>
      </w:r>
      <w:r>
        <w:rPr>
          <w:rFonts w:ascii="Tahoma" w:hAnsi="Tahoma" w:cs="Tahoma"/>
          <w:sz w:val="20"/>
          <w:sz w:val="20"/>
          <w:szCs w:val="20"/>
          <w:rtl w:val="true"/>
        </w:rPr>
        <w:t>מורה ל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ראה מתקנ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ל קבוצות עולים מאתיופיה במקצועות רבי המלל ובמתמטיק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קרן ברנקו וייס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ind w:left="828" w:right="0" w:hanging="851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הנחיי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קבוצות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יכא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מיצוי כישורים אישיים למצויינו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ind w:left="828" w:right="0" w:hanging="851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הדרכה ב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וגי מחוננ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פסיכולוג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תמטיקה ומחשב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שכול הפיס פ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sectPr>
      <w:type w:val="nextPage"/>
      <w:pgSz w:w="11906" w:h="16838"/>
      <w:pgMar w:left="900" w:right="964" w:gutter="0" w:header="0" w:top="567" w:footer="0" w:bottom="72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9:00Z</dcterms:created>
  <dc:creator>משתמש</dc:creator>
  <dc:description/>
  <cp:keywords/>
  <dc:language>en-US</dc:language>
  <cp:lastModifiedBy>user</cp:lastModifiedBy>
  <cp:lastPrinted>2011-11-02T20:57:00Z</cp:lastPrinted>
  <dcterms:modified xsi:type="dcterms:W3CDTF">2014-02-03T13:24:00Z</dcterms:modified>
  <cp:revision>13</cp:revision>
  <dc:subject/>
  <dc:title>הדס דוויק</dc:title>
</cp:coreProperties>
</file>